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星辉重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天空中突然出现了古老传说中的仲夏夜之星。这个事件的发生，让科学家和民众都感到惊讶。这不仅是一个观测上的奇迹，更是对我们理解宇宙奥秘的一次深刻探索。</w:t>
      </w:r>
      <w:r>
        <w:rPr>
          <w:sz w:val="32"/>
          <w:szCs w:val="32"/>
        </w:rPr>
        <w:t>&lt;/p&gt;&lt;p&gt;&lt;img src="/static-img/9jiIsMK_OiqB30_dzdwa_leiMh5zq_qWM73mcDoZKKU8kig4c8sl1qlG3PD0scNS.jpg"&gt;&lt;/p&gt;&lt;p&gt;</w:t>
      </w:r>
      <w:r>
        <w:rPr>
          <w:sz w:val="32"/>
          <w:szCs w:val="32"/>
        </w:rPr>
        <w:t>首先，这个事件让人们重新思考了关于太阳系内行星运动周期的问题。仲夏夜之星通常与木卫（木星的第一个卫星）有关，因为它有时会暂时接近地球，使得从地球上观察到它似乎是在黄昏或夜晚。而这次，它的出现让人怀疑是否有什么新的发现需要更新我们的知识库。</w:t>
      </w:r>
      <w:r>
        <w:rPr>
          <w:sz w:val="32"/>
          <w:szCs w:val="32"/>
        </w:rPr>
        <w:t>&lt;/p&gt;&lt;p&gt;</w:t>
      </w:r>
      <w:r>
        <w:rPr>
          <w:sz w:val="32"/>
          <w:szCs w:val="32"/>
        </w:rPr>
        <w:t>其次，这种突如其来的现象也引发了一些关于天体物理学的讨论。科学家们可能需要重新审视它们对于恒星、行星和卫 星运动轨道模型的假设。这意味着可能存在一些未被发现的小行星或其他天体影响了我们的观测结果。</w:t>
      </w:r>
      <w:r>
        <w:rPr>
          <w:sz w:val="32"/>
          <w:szCs w:val="32"/>
        </w:rPr>
        <w:t>&lt;/p&gt;&lt;p&gt;&lt;img src="/static-img/QyRKaQjBuxL195cwdDzME1eiMh5zq_qWM73mcDoZKKWVId04NszUSsTfsOWsLwJg6a0NVK8oe3c2IzoSS8eNtl7LIFL01sffZDlK0i4yH4OyM5RzYhyu92T60Z5IWGXAX5xgQeKsHv-9OhmW6jUODQ.jpg"&gt;&lt;/p&gt;&lt;p&gt;</w:t>
      </w:r>
      <w:r>
        <w:rPr>
          <w:sz w:val="32"/>
          <w:szCs w:val="32"/>
        </w:rPr>
        <w:t>再者，仲夏夜之星的出现还可能是一个警示信号，提醒我们要注意那些看似小事，却能够产生重大影响的事情。在日常生活中，我们经常忽略那些微小但关键因素，但这一次，它们却成为改变一切的大问题。</w:t>
      </w:r>
      <w:r>
        <w:rPr>
          <w:sz w:val="32"/>
          <w:szCs w:val="32"/>
        </w:rPr>
        <w:t>&lt;/p&gt;&lt;p&gt;</w:t>
      </w:r>
      <w:r>
        <w:rPr>
          <w:sz w:val="32"/>
          <w:szCs w:val="32"/>
        </w:rPr>
        <w:t>此外，这一事件也揭示了人类对于自然界认识程度有限。在过去，仲夏夜之星被认为是一种神秘力量，而现在，我们知道这是由物理定律所驱动。但即使如此，有时候这种不可预知性仍然给予人们一种超越逻辑思维的情感体验，让人对宇宙充满敬畏和好奇心。</w:t>
      </w:r>
      <w:r>
        <w:rPr>
          <w:sz w:val="32"/>
          <w:szCs w:val="32"/>
        </w:rPr>
        <w:t>&lt;/p&gt;&lt;p&gt;&lt;img src="/static-img/uNXaxXIyyY4PXD3n38f2sleiMh5zq_qWM73mcDoZKKWVId04NszUSsTfsOWsLwJg6a0NVK8oe3c2IzoSS8eNtl7LIFL01sffZDlK0i4yH4OyM5RzYhyu92T60Z5IWGXAX5xgQeKsHv-9OhmW6jUODQ.jpg"&gt;&lt;/p&gt;&lt;p&gt;</w:t>
      </w:r>
      <w:r>
        <w:rPr>
          <w:sz w:val="32"/>
          <w:szCs w:val="32"/>
        </w:rPr>
        <w:t>最后，这个消息还激励了一批年轻研究人员投身于这一领域，他们希望通过自己的努力来解开这些新现象背后的秘密。而他们的话语总是带着无限憧憬：“又见仲夏夜之星”，我们将如何去理解它？我们将如何利用这一次机会来扩展我们的知识边界？</w:t>
      </w:r>
      <w:r>
        <w:rPr>
          <w:sz w:val="32"/>
          <w:szCs w:val="32"/>
        </w:rPr>
        <w:t>&lt;/p&gt;&lt;p&gt;</w:t>
      </w:r>
      <w:r>
        <w:rPr>
          <w:sz w:val="32"/>
          <w:szCs w:val="32"/>
        </w:rPr>
        <w:t>随着更多数据和分析的手段逐渐应用到这个新发现上，我们相信最终能够找到答案，并且在未来的某一天，当再次见证“又见仲夏夜之</w:t>
      </w:r>
      <w:r>
        <w:rPr>
          <w:sz w:val="32"/>
          <w:szCs w:val="32"/>
        </w:rPr>
        <w:t>-star”</w:t>
      </w:r>
      <w:r>
        <w:rPr>
          <w:sz w:val="32"/>
          <w:szCs w:val="32"/>
        </w:rPr>
        <w:t>的奇迹时，我们将站在更高层面的了解与洞察力上，不仅仅是因为技术进步，更因为人类智慧不断地推动前进。</w:t>
      </w:r>
      <w:r>
        <w:rPr>
          <w:sz w:val="32"/>
          <w:szCs w:val="32"/>
        </w:rPr>
        <w:t>&lt;/p&gt;&lt;p&gt;&lt;img src="/static-img/NxCnEr2fbH2g2uQpksv5x1eiMh5zq_qWM73mcDoZKKWVId04NszUSsTfsOWsLwJg6a0NVK8oe3c2IzoSS8eNtl7LIFL01sffZDlK0i4yH4OyM5RzYhyu92T60Z5IWGXAX5xgQeKsHv-9OhmW6jUODQ.jpg"&gt;&lt;/p&gt;&lt;p&gt;&lt;a href = "/doc/918658-</w:t>
      </w:r>
      <w:r>
        <w:rPr>
          <w:sz w:val="32"/>
          <w:szCs w:val="32"/>
        </w:rPr>
        <w:t>夏夜星辉重现之谜</w:t>
      </w:r>
      <w:r>
        <w:rPr>
          <w:sz w:val="32"/>
          <w:szCs w:val="32"/>
        </w:rPr>
        <w:t>.doc" rel="alternate" download="918658-</w:t>
      </w:r>
      <w:r>
        <w:rPr>
          <w:sz w:val="32"/>
          <w:szCs w:val="32"/>
        </w:rPr>
        <w:t>夏夜星辉重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