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之名配器叠加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世界里，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是众多玩家心仪的作品。它以其独特的系统设计和丰富的剧情吸引了无数追随者。在这篇文章中，我们将详细介绍如何在这个游戏中取得成功。</w:t>
      </w:r>
      <w:r>
        <w:rPr>
          <w:sz w:val="32"/>
          <w:szCs w:val="32"/>
        </w:rPr>
        <w:t>&lt;/p&gt;&lt;p&gt;&lt;img src="/static-img/c21QXWx5BPnBQ0_oYP3ZyOrXOj-Xxa7YHIZzC7_rC_LPkIBExYZ6YQKLfhHOCGjG.jpg"&gt;&lt;/p&gt;&lt;p&gt;</w:t>
      </w:r>
      <w:r>
        <w:rPr>
          <w:sz w:val="32"/>
          <w:szCs w:val="32"/>
        </w:rPr>
        <w:t>一、理解快穿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采用的是快速穿越（</w:t>
      </w:r>
      <w:r>
        <w:rPr>
          <w:sz w:val="32"/>
          <w:szCs w:val="32"/>
        </w:rPr>
        <w:t>Fast Travel</w:t>
      </w:r>
      <w:r>
        <w:rPr>
          <w:sz w:val="32"/>
          <w:szCs w:val="32"/>
        </w:rPr>
        <w:t>）系统。这意味着玩家可以快速移动到不同的故事节点，从而体验不同角色和剧情。此外，系统还提供了一套完善的角色搭配规则，这些规则对于提升玩家的战斗能力至关重要。</w:t>
      </w:r>
      <w:r>
        <w:rPr>
          <w:sz w:val="32"/>
          <w:szCs w:val="32"/>
        </w:rPr>
        <w:t>&lt;/p&gt;&lt;p&gt;&lt;img src="/static-img/aRG7OjocOfWsPuROVnDh2-rXOj-Xxa7YHIZzC7_rC_JRbWkXVeqG6CoWh0CAE-7JvJ4szyZmeKEPuE6S3izRhhYtN6Sz3MGEo7BKG6QH7h5xOdaBzFqZ6gdQHJUablTpjAt1lJdOsYRcu_0esp5TPG-80iUSWzmBQRnHp6SsYqZ-yUl2u3-GafUm8qPm_Qx9gQE9I-77cXBt82U-TvjHnw.jpg"&gt;&lt;/p&gt;&lt;p&gt;</w:t>
      </w:r>
      <w:r>
        <w:rPr>
          <w:sz w:val="32"/>
          <w:szCs w:val="32"/>
        </w:rPr>
        <w:t>二、选择合适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每个角色的技能树都非常丰富，但并不是所有角色都是平等的。一些高级角色的技能点更为强大，对于提升战斗力有很大的帮助。因此，选择合适的角色作为主角或副手至关重要。这需要玩家对每个角色的能力进行深入研究，并根据自己的游戏风格来决定哪些是最适合自己使用。</w:t>
      </w:r>
      <w:r>
        <w:rPr>
          <w:sz w:val="32"/>
          <w:szCs w:val="32"/>
        </w:rPr>
        <w:t>&lt;/p&gt;&lt;p&gt;&lt;img src="/static-img/iQ4hu0ZmFKL-7LGOYxWsUerXOj-Xxa7YHIZzC7_rC_JRbWkXVeqG6CoWh0CAE-7JvJ4szyZmeKEPuE6S3izRhhYtN6Sz3MGEo7BKG6QH7h5xOdaBzFqZ6gdQHJUablTpjAt1lJdOsYRcu_0esp5TPG-80iUSWzmBQRnHp6SsYqZ-yUl2u3-GafUm8qPm_Qx9gQE9I-77cXBt82U-TvjHnw.png"&gt;&lt;/p&gt;&lt;p&gt;</w:t>
      </w:r>
      <w:r>
        <w:rPr>
          <w:sz w:val="32"/>
          <w:szCs w:val="32"/>
        </w:rPr>
        <w:t>三、利用搭配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搭配机制是一个关键因素，它允许玩家将不同的元素组合起来以获得特殊效果。例如，将某种攻击型武器与防御型盔甲结合，可以产生极强的大量伤害，同时保持较高的生存率。在实际操作中，要想有效地利用这种机制，就必须对每种元素之间可能形成的一系列组合有深刻了解，并不断尝试各种可能性。</w:t>
      </w:r>
      <w:r>
        <w:rPr>
          <w:sz w:val="32"/>
          <w:szCs w:val="32"/>
        </w:rPr>
        <w:t>&lt;/p&gt;&lt;p&gt;&lt;img src="/static-img/QEKOwrb6R8TCkCmwQZOOdurXOj-Xxa7YHIZzC7_rC_JRbWkXVeqG6CoWh0CAE-7JvJ4szyZmeKEPuE6S3izRhhYtN6Sz3MGEo7BKG6QH7h5xOdaBzFqZ6gdQHJUablTpjAt1lJdOsYRcu_0esp5TPG-80iUSWzmBQRnHp6SsYqZ-yUl2u3-GafUm8qPm_Qx9gQE9I-77cXBt82U-TvjHnw.png"&gt;&lt;/p&gt;&lt;p&gt;</w:t>
      </w:r>
      <w:r>
        <w:rPr>
          <w:sz w:val="32"/>
          <w:szCs w:val="32"/>
        </w:rPr>
        <w:t>四、管理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也是一个不可忽视的问题。在这个游戏中，不仅要考虑金钱和物品，还要注意经验值和技能点分配。一旦错误地分配这些资源，就可能影响到整个团队甚至是整个任务线。而正确地规划它们，则能让你的角色迅速成长并且变得更加强大。</w:t>
      </w:r>
      <w:r>
        <w:rPr>
          <w:sz w:val="32"/>
          <w:szCs w:val="32"/>
        </w:rPr>
        <w:t>&lt;/p&gt;&lt;p&gt;&lt;img src="/static-img/smfivVN7-rZfHEESLTPVferXOj-Xxa7YHIZzC7_rC_JRbWkXVeqG6CoWh0CAE-7JvJ4szyZmeKEPuE6S3izRhhYtN6Sz3MGEo7BKG6QH7h5xOdaBzFqZ6gdQHJUablTpjAt1lJdOsYRcu_0esp5TPG-80iUSWzmBQRnHp6SsYqZ-yUl2u3-GafUm8qPm_Qx9gQE9I-77cXBt82U-TvjHnw.jpg"&gt;&lt;/p&gt;&lt;p&gt;</w:t>
      </w:r>
      <w:r>
        <w:rPr>
          <w:sz w:val="32"/>
          <w:szCs w:val="32"/>
        </w:rPr>
        <w:t>五、策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不断变化的情况，玩家需要具备良好的策略思维。在面对不同敌人时，你可能需要调整你的战术，以便有效发挥每个成员的手段。此外，在复杂的情境下，比如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战或者多波敌人的情况下，更需要灵活运用所学到的知识来应付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社交互动这一方面。如果你想要提高效率或者解决难题，最好能找到其他同行一起合作。你可以加入公会，与他人分享信息，也可以通过论坛讨论交流经验，这样不仅能够获取宝贵建议，还能结识志同道合的人共同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位老司机还是新手，都不能忽视以上提到的几个关键点。如果你想要在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上取得成功，那么就必须始终保持学习的心态，不断探索新的方法和技巧。</w:t>
      </w:r>
      <w:r>
        <w:rPr>
          <w:sz w:val="32"/>
          <w:szCs w:val="32"/>
        </w:rPr>
        <w:t>&lt;/p&gt;&lt;p&gt;&lt;a href = "/doc/918665-</w:t>
      </w:r>
      <w:r>
        <w:rPr>
          <w:sz w:val="32"/>
          <w:szCs w:val="32"/>
        </w:rPr>
        <w:t>快穿系统之名配器叠加新篇章</w:t>
      </w:r>
      <w:r>
        <w:rPr>
          <w:sz w:val="32"/>
          <w:szCs w:val="32"/>
        </w:rPr>
        <w:t>.doc" rel="alternate" download="918665-</w:t>
      </w:r>
      <w:r>
        <w:rPr>
          <w:sz w:val="32"/>
          <w:szCs w:val="32"/>
        </w:rPr>
        <w:t>快穿系统之名配器叠加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