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超越界限的时尚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史上第一混搭</w:t>
      </w:r>
      <w:r>
        <w:rPr>
          <w:sz w:val="32"/>
          <w:szCs w:val="32"/>
        </w:rPr>
        <w:t>txt</w:t>
      </w:r>
      <w:r>
        <w:rPr>
          <w:sz w:val="32"/>
          <w:szCs w:val="32"/>
        </w:rPr>
        <w:t>：超越界限的时尚实验</w:t>
      </w:r>
      <w:r>
        <w:rPr>
          <w:sz w:val="32"/>
          <w:szCs w:val="32"/>
        </w:rPr>
        <w:t xml:space="preserve">&lt;/p&gt;&lt;p&gt;&lt;img src="/static-img/I50ZiB6ELTK-Dp3Shekb6dNiA8NsogRy7dpRsKbb9veaSClnGIGap5cwlWsdxbgl.jpg"&gt;&lt;/p&gt;&lt;p&gt;1. </w:t>
      </w:r>
      <w:r>
        <w:rPr>
          <w:sz w:val="32"/>
          <w:szCs w:val="32"/>
        </w:rPr>
        <w:t>什么是混搭？</w:t>
      </w:r>
      <w:r>
        <w:rPr>
          <w:sz w:val="32"/>
          <w:szCs w:val="32"/>
        </w:rPr>
        <w:t>&lt;/p&gt;&lt;p&gt;</w:t>
      </w:r>
      <w:r>
        <w:rPr>
          <w:sz w:val="32"/>
          <w:szCs w:val="32"/>
        </w:rPr>
        <w:t>在时尚界，混搭（</w:t>
      </w:r>
      <w:r>
        <w:rPr>
          <w:sz w:val="32"/>
          <w:szCs w:val="32"/>
        </w:rPr>
        <w:t>Mix-and-Match</w:t>
      </w:r>
      <w:r>
        <w:rPr>
          <w:sz w:val="32"/>
          <w:szCs w:val="32"/>
        </w:rPr>
        <w:t>）是一种独特的穿着风格，它不仅仅局限于将不同款式、材质或颜色的服装组合起来，更是关于如何将这些元素巧妙地融合成一个和谐统一的整体。这种风格源自对传统规则的挑战和对个人表达自由的追求。</w:t>
      </w:r>
      <w:r>
        <w:rPr>
          <w:sz w:val="32"/>
          <w:szCs w:val="32"/>
        </w:rPr>
        <w:t>&lt;/p&gt;&lt;p&gt;&lt;img src="/static-img/pb0xXFQoY-ZgiMkSwUrf9NNiA8NsogRy7dpRsKbb9vcqcXIiXl4ow6fWJvoSd7wCjO_RbzbZgANiBG7RZ90fKgvVBIVsB7g9Dg0Qd-6SrHfL66PH6lfq9Lgg1ZNXY2N_qWRe8ljBSVJiwgL6xuWyIfylQ7UXSSjdG0Q_rAx65Hg.jpeg"&gt;&lt;/p&gt;&lt;p&gt;</w:t>
      </w:r>
      <w:r>
        <w:rPr>
          <w:sz w:val="32"/>
          <w:szCs w:val="32"/>
        </w:rPr>
        <w:t>在这个过程中，我们可以从任何角度出发，从历史到现代，从东方到西方，从高端奢侈品到街头小众品牌，没有任何禁忌。正是在这样的背景下，一篇名为《史上第一混搭</w:t>
      </w:r>
      <w:r>
        <w:rPr>
          <w:sz w:val="32"/>
          <w:szCs w:val="32"/>
        </w:rPr>
        <w:t>txt</w:t>
      </w:r>
      <w:r>
        <w:rPr>
          <w:sz w:val="32"/>
          <w:szCs w:val="32"/>
        </w:rPr>
        <w:t>》的文章诞生了，这篇文章不仅仅是一个穿衣指南，更是一个关于如何用文字来描述一种无法用言语完全形容的艺术形式——时尚。</w:t>
      </w:r>
      <w:r>
        <w:rPr>
          <w:sz w:val="32"/>
          <w:szCs w:val="32"/>
        </w:rPr>
        <w:t xml:space="preserve">&lt;/p&gt;&lt;p&gt;2. </w:t>
      </w:r>
      <w:r>
        <w:rPr>
          <w:sz w:val="32"/>
          <w:szCs w:val="32"/>
        </w:rPr>
        <w:t>如何开始你的混搭之旅？</w:t>
      </w:r>
      <w:r>
        <w:rPr>
          <w:sz w:val="32"/>
          <w:szCs w:val="32"/>
        </w:rPr>
        <w:t>&lt;/p&gt;&lt;p&gt;&lt;img src="/static-img/yyHOKXZ6iXZI8L0bmJfundNiA8NsogRy7dpRsKbb9vcqcXIiXl4ow6fWJvoSd7wCjO_RbzbZgANiBG7RZ90fKgvVBIVsB7g9Dg0Qd-6SrHfL66PH6lfq9Lgg1ZNXY2N_qWRe8ljBSVJiwgL6xuWyIfylQ7UXSSjdG0Q_rAx65Hg.jpeg"&gt;&lt;/p&gt;&lt;p&gt;</w:t>
      </w:r>
      <w:r>
        <w:rPr>
          <w:sz w:val="32"/>
          <w:szCs w:val="32"/>
        </w:rPr>
        <w:t>想要尝试这项“艺术”，首先你需要有一颗开放的心态，不要被所谓的“正确”或者“错误”的穿着规则束缚。如果你已经决定踏上这一条路，那么最重要的事情就是了解自己。你喜欢什么样的衣服？你更适合哪种风格？</w:t>
      </w:r>
      <w:r>
        <w:rPr>
          <w:sz w:val="32"/>
          <w:szCs w:val="32"/>
        </w:rPr>
        <w:t>&lt;/p&gt;&lt;p&gt;</w:t>
      </w:r>
      <w:r>
        <w:rPr>
          <w:sz w:val="32"/>
          <w:szCs w:val="32"/>
        </w:rPr>
        <w:t>了解自己的喜好后，你就可以开始构建自己的个性化样板了。这可能意味着去商店里挑选那些让你感觉特别或引人注目的物品，也可能意味着从网上的图片中寻找灵感，甚至可以是通过与他人的交流来找到新的创意点。</w:t>
      </w:r>
      <w:r>
        <w:rPr>
          <w:sz w:val="32"/>
          <w:szCs w:val="32"/>
        </w:rPr>
        <w:t xml:space="preserve">&lt;/p&gt;&lt;p&gt;&lt;img src="/static-img/O3khVWn7hVueay_6xNuY3tNiA8NsogRy7dpRsKbb9vcqcXIiXl4ow6fWJvoSd7wCjO_RbzbZgANiBG7RZ90fKgvVBIVsB7g9Dg0Qd-6SrHfL66PH6lfq9Lgg1ZNXY2N_qWRe8ljBSVJiwgL6xuWyIfylQ7UXSSjdG0Q_rAx65Hg.jpg"&gt;&lt;/p&gt;&lt;p&gt;3. </w:t>
      </w:r>
      <w:r>
        <w:rPr>
          <w:sz w:val="32"/>
          <w:szCs w:val="32"/>
        </w:rPr>
        <w:t>混搭中的关键要素是什么？</w:t>
      </w:r>
      <w:r>
        <w:rPr>
          <w:sz w:val="32"/>
          <w:szCs w:val="32"/>
        </w:rPr>
        <w:t>&lt;/p&gt;&lt;p&gt;</w:t>
      </w:r>
      <w:r>
        <w:rPr>
          <w:sz w:val="32"/>
          <w:szCs w:val="32"/>
        </w:rPr>
        <w:t>在进行混搭时，有几个关键因素需要考虑。一方面，你需要确保每一件衣服都能独立存在，即使单独看也能展现出其独特性；另一方面，每件衣服之间还应该有某种联系，无论是颜色、纹理还是风格上的共鸣。</w:t>
      </w:r>
      <w:r>
        <w:rPr>
          <w:sz w:val="32"/>
          <w:szCs w:val="32"/>
        </w:rPr>
        <w:t>&lt;/p&gt;&lt;p&gt;&lt;img src="/static-img/OpGTEf8NgSmbcrJnasp3Y9NiA8NsogRy7dpRsKbb9vcqcXIiXl4ow6fWJvoSd7wCjO_RbzbZgANiBG7RZ90fKgvVBIVsB7g9Dg0Qd-6SrHfL66PH6lfq9Lgg1ZNXY2N_qWRe8ljBSVJiwgL6xuWyIfylQ7UXSSjdG0Q_rAx65Hg.jpg"&gt;&lt;/p&gt;&lt;p&gt;</w:t>
      </w:r>
      <w:r>
        <w:rPr>
          <w:sz w:val="32"/>
          <w:szCs w:val="32"/>
        </w:rPr>
        <w:t>此外，对于一些比较大胆或者说是不太常见的手法，比如将非常正式的一套裤子配以休闲</w:t>
      </w:r>
      <w:r>
        <w:rPr>
          <w:sz w:val="32"/>
          <w:szCs w:val="32"/>
        </w:rPr>
        <w:t>T</w:t>
      </w:r>
      <w:r>
        <w:rPr>
          <w:sz w:val="32"/>
          <w:szCs w:val="32"/>
        </w:rPr>
        <w:t>恤，或许会给人一种既熟悉又新奇的感觉。在这里，细节至关重要，比如选择相应色的鞋子、配饰以及是否使用腰带等等，都能够极大地提升整体效果。</w:t>
      </w:r>
      <w:r>
        <w:rPr>
          <w:sz w:val="32"/>
          <w:szCs w:val="32"/>
        </w:rPr>
        <w:t xml:space="preserve">&lt;/p&gt;&lt;p&gt;4. </w:t>
      </w:r>
      <w:r>
        <w:rPr>
          <w:sz w:val="32"/>
          <w:szCs w:val="32"/>
        </w:rPr>
        <w:t>如何处理颜色与图案匹配？</w:t>
      </w:r>
      <w:r>
        <w:rPr>
          <w:sz w:val="32"/>
          <w:szCs w:val="32"/>
        </w:rPr>
        <w:t>&lt;/p&gt;&lt;p&gt;</w:t>
      </w:r>
      <w:r>
        <w:rPr>
          <w:sz w:val="32"/>
          <w:szCs w:val="32"/>
        </w:rPr>
        <w:t>虽然很多时候人们认为只有简单而单一的一些基本色调才容易相互协调，但实际上，复杂且鲜艳的地面图案和深沉温暖色的竖向条纹也同样能够很好地融入混合造型中。关键就在于选择一些共同线索，如相同的大块面积区域或强烈对比，以便创建视觉平衡，并避免过多乱七八糟的情景发生。</w:t>
      </w:r>
      <w:r>
        <w:rPr>
          <w:sz w:val="32"/>
          <w:szCs w:val="32"/>
        </w:rPr>
        <w:t>&lt;/p&gt;&lt;p&gt;</w:t>
      </w:r>
      <w:r>
        <w:rPr>
          <w:sz w:val="32"/>
          <w:szCs w:val="32"/>
        </w:rPr>
        <w:t>此外，在处理图案与图案之间交汇的地方，可以采用一个技巧性的方法，即“分割”，即通过不同的尺寸、方向和密度来区分它们，让整个造型看起来更加丰富而不是杂乱无章。此外，不忘使用基础款式作为平衡剂，用以克服某些较为突出的设计元素，使整体造型保持稳定感，同时增添几分柔韧性。</w:t>
      </w:r>
      <w:r>
        <w:rPr>
          <w:sz w:val="32"/>
          <w:szCs w:val="32"/>
        </w:rPr>
        <w:t xml:space="preserve">&lt;/p&gt;&lt;p&gt;5. </w:t>
      </w:r>
      <w:r>
        <w:rPr>
          <w:sz w:val="32"/>
          <w:szCs w:val="32"/>
        </w:rPr>
        <w:t>混搭中的误区有哪些？</w:t>
      </w:r>
      <w:r>
        <w:rPr>
          <w:sz w:val="32"/>
          <w:szCs w:val="32"/>
        </w:rPr>
        <w:t>&lt;/p&gt;&lt;p&gt;</w:t>
      </w:r>
      <w:r>
        <w:rPr>
          <w:sz w:val="32"/>
          <w:szCs w:val="32"/>
        </w:rPr>
        <w:t>当然，在这个过程中，也不可避免会出现一些误区。例如，一味追求特殊或稀有的物品，而忽略了它们是否真的适合自己身材或者生活方式；另一个误区就是没有意识到当两个元素拼接的时候，他们之间必须有足够紧密的情感联系，这样才能真正形成令人印象深刻的一致性；最后，还有一点，就是不能忽视实用的原则，因为如果太过执迷于模仿某个潮流，只为了显得潮流，而忘记了实用性，最终只会导致失败及沮丧的情况发生。</w:t>
      </w:r>
      <w:r>
        <w:rPr>
          <w:sz w:val="32"/>
          <w:szCs w:val="32"/>
        </w:rPr>
        <w:t>&lt;/p&gt;&lt;p&gt;</w:t>
      </w:r>
      <w:r>
        <w:rPr>
          <w:sz w:val="32"/>
          <w:szCs w:val="32"/>
        </w:rPr>
        <w:t>总之，将所有这些细微差别结合起来并创造出美丽而精致的人类作品，是《史上第一混搭</w:t>
      </w:r>
      <w:r>
        <w:rPr>
          <w:sz w:val="32"/>
          <w:szCs w:val="32"/>
        </w:rPr>
        <w:t>txt</w:t>
      </w:r>
      <w:r>
        <w:rPr>
          <w:sz w:val="32"/>
          <w:szCs w:val="32"/>
        </w:rPr>
        <w:t>》提供的一个宝贵机会。而对于那些勇敢追求创新的人来说，无疑是一个全新的世界等待探索——这是我们故事始终未曾涉及但又充满希望的地方，因此，我们继续前进，不断探索那不断变迁且永远充满魅力的世界——我们的世界。</w:t>
      </w:r>
      <w:r>
        <w:rPr>
          <w:sz w:val="32"/>
          <w:szCs w:val="32"/>
        </w:rPr>
        <w:t>&lt;/p&gt;&lt;p&gt;&lt;a href = "/doc/918666-</w:t>
      </w:r>
      <w:r>
        <w:rPr>
          <w:sz w:val="32"/>
          <w:szCs w:val="32"/>
        </w:rPr>
        <w:t>史上第一混搭</w:t>
      </w:r>
      <w:r>
        <w:rPr>
          <w:sz w:val="32"/>
          <w:szCs w:val="32"/>
        </w:rPr>
        <w:t>txt</w:t>
      </w:r>
      <w:r>
        <w:rPr>
          <w:sz w:val="32"/>
          <w:szCs w:val="32"/>
        </w:rPr>
        <w:t>超越界限的时尚实验</w:t>
      </w:r>
      <w:r>
        <w:rPr>
          <w:sz w:val="32"/>
          <w:szCs w:val="32"/>
        </w:rPr>
        <w:t>.doc" rel="alternate" download="918666-</w:t>
      </w:r>
      <w:r>
        <w:rPr>
          <w:sz w:val="32"/>
          <w:szCs w:val="32"/>
        </w:rPr>
        <w:t>史上第一混搭</w:t>
      </w:r>
      <w:r>
        <w:rPr>
          <w:sz w:val="32"/>
          <w:szCs w:val="32"/>
        </w:rPr>
        <w:t>txt</w:t>
      </w:r>
      <w:r>
        <w:rPr>
          <w:sz w:val="32"/>
          <w:szCs w:val="32"/>
        </w:rPr>
        <w:t>超越界限的时尚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