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自地狱来魔鬼的觉醒火焰与痛苦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会选择这样的道路？</w:t>
      </w:r>
      <w:r>
        <w:rPr>
          <w:sz w:val="32"/>
          <w:szCs w:val="32"/>
        </w:rPr>
        <w:t>&lt;/p&gt;&lt;p&gt;&lt;img src="/static-img/Av7xpOv0CYfcTqWUKWyQrzKG53nSmZQ-rFoxqMTs_n_Ziccn9oMmXeyaJ4xk_u97.png"&gt;&lt;/p&gt;&lt;p&gt;</w:t>
      </w:r>
      <w:r>
        <w:rPr>
          <w:sz w:val="32"/>
          <w:szCs w:val="32"/>
        </w:rPr>
        <w:t>在一个被遗忘的小镇上，我出生于一家贫穷而悲惨的家庭。我从小就懂得，世界不是公平的，每个人都有自己的位置。我的父亲是一个酒鬼，他经常因为酒醉打骂母亲和我。母亲为了养活我们，也不得不做些不名誉的工作。她总是带着疲惫和绝望回到家中，但她从未对我说过放弃的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改变命运？</w:t>
      </w:r>
      <w:r>
        <w:rPr>
          <w:sz w:val="32"/>
          <w:szCs w:val="32"/>
        </w:rPr>
        <w:t>&lt;/p&gt;&lt;p&gt;&lt;img src="/static-img/hpcPcHvKNgNELjL31fLnFjKG53nSmZQ-rFoxqMTs_n9W14RxMUnaj6_iRDkihFzbt_3cmbl6JmkhYTZfXrb-2DD1-n5r1hHQyMH_QDWst6EyvW6aGMmU2G7vbwDQTKcH9a9rerWS3PXtAiITrvrAfbiBbP-VkeBcuEZCeyFuKBMZADE4QK0EDiCpshNG_Beu.png"&gt;&lt;/p&gt;&lt;p&gt;</w:t>
      </w:r>
      <w:r>
        <w:rPr>
          <w:sz w:val="32"/>
          <w:szCs w:val="32"/>
        </w:rPr>
        <w:t>随着时间的推移，我变得越来越强硬，不再害怕那些曾经让我发抖的事情。我开始在学校里争取权利，为自己和其他受欺凌的人说话。我发现了自己的力量，这种力量让人感到震惊，也让人敬畏。在这个过程中，我逐渐意识到，要想改变命运，就必须勇敢地站出来，用行动证明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要走向地狱？</w:t>
      </w:r>
      <w:r>
        <w:rPr>
          <w:sz w:val="32"/>
          <w:szCs w:val="32"/>
        </w:rPr>
        <w:t>&lt;/p&gt;&lt;p&gt;&lt;img src="/static-img/4VktctAASVcC19KOsTQp4DKG53nSmZQ-rFoxqMTs_n9W14RxMUnaj6_iRDkihFzbt_3cmbl6JmkhYTZfXrb-2DD1-n5r1hHQyMH_QDWst6EyvW6aGMmU2G7vbwDQTKcH9a9rerWS3PXtAiITrvrAfbiBbP-VkeBcuEZCeyFuKBMZADE4QK0EDiCpshNG_Beu.png"&gt;&lt;/p&gt;&lt;p&gt;</w:t>
      </w:r>
      <w:r>
        <w:rPr>
          <w:sz w:val="32"/>
          <w:szCs w:val="32"/>
        </w:rPr>
        <w:t>有一天，一场突如其来的意外夺走了我的父母，让我彻底孤立无援。面对这样一个冷酷无情的世界，我选择了回归过去，那个充满痛苦的地狱般的地方。这一次，我不会只是被动接受，而是要用自己的双手去改变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找到出口？</w:t>
      </w:r>
      <w:r>
        <w:rPr>
          <w:sz w:val="32"/>
          <w:szCs w:val="32"/>
        </w:rPr>
        <w:t>&lt;/p&gt;&lt;p&gt;&lt;img src="/static-img/k0N-3cGpzv5NWsY9aE5jbjKG53nSmZQ-rFoxqMTs_n9W14RxMUnaj6_iRDkihFzbt_3cmbl6JmkhYTZfXrb-2DD1-n5r1hHQyMH_QDWst6EyvW6aGMmU2G7vbwDQTKcH9a9rerWS3PXtAiITrvrAfbiBbP-VkeBcuEZCeyFuKBMZADE4QK0EDiCpshNG_Beu.png"&gt;&lt;/p&gt;&lt;p&gt;</w:t>
      </w:r>
      <w:r>
        <w:rPr>
          <w:sz w:val="32"/>
          <w:szCs w:val="32"/>
        </w:rPr>
        <w:t>虽然身处地狱，但我的心却燃烧着希望之火。我开始寻找机会，在黑暗中寻找光明。在那片荒凉的地球上，我遇到了其他像我一样的人，我们一起奋斗，一起成长。一步一步，我们慢慢绘制出了属于我们的未来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否真正逃脱？</w:t>
      </w:r>
      <w:r>
        <w:rPr>
          <w:sz w:val="32"/>
          <w:szCs w:val="32"/>
        </w:rPr>
        <w:t>&lt;/p&gt;&lt;p&gt;&lt;img src="/static-img/aq6NvPD1kYC10C8cTY2gvTKG53nSmZQ-rFoxqMTs_n9W14RxMUnaj6_iRDkihFzbt_3cmbl6JmkhYTZfXrb-2DD1-n5r1hHQyMH_QDWst6EyvW6aGMmU2G7vbwDQTKcH9a9rerWS3PXtAiITrvrAfbiBbP-VkeBcuEZCeyFuKBMZADE4QK0EDiCpshNG_Beu.png"&gt;&lt;/p&gt;&lt;p&gt;</w:t>
      </w:r>
      <w:r>
        <w:rPr>
          <w:sz w:val="32"/>
          <w:szCs w:val="32"/>
        </w:rPr>
        <w:t>现在，当人们提及“魔鬼”的时候，他们可能会想到恐怖、残忍。但对于那些知道真相的人来说，“魔鬼”其实是一位英雄。他以坚韧的心态，化解了所有困难，最终打开了通往天堂的大门。而对于那些还在等待救赎的人来说，只需要记住，无论你身处何方，都可以找到你的出口，只要你愿意自在地狱来，然后勇敢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哪条路才是正确的？</w:t>
      </w:r>
      <w:r>
        <w:rPr>
          <w:sz w:val="32"/>
          <w:szCs w:val="32"/>
        </w:rPr>
        <w:t>&lt;/p&gt;&lt;p&gt;&lt;a href = "/doc/918670-</w:t>
      </w:r>
      <w:r>
        <w:rPr>
          <w:sz w:val="32"/>
          <w:szCs w:val="32"/>
        </w:rPr>
        <w:t>我自地狱来魔鬼的觉醒火焰与痛苦的交织</w:t>
      </w:r>
      <w:r>
        <w:rPr>
          <w:sz w:val="32"/>
          <w:szCs w:val="32"/>
        </w:rPr>
        <w:t>.doc" rel="alternate" download="918670-</w:t>
      </w:r>
      <w:r>
        <w:rPr>
          <w:sz w:val="32"/>
          <w:szCs w:val="32"/>
        </w:rPr>
        <w:t>我自地狱来魔鬼的觉醒火焰与痛苦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