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>Z0OOZO-</w:t>
      </w:r>
      <w:r>
        <w:rPr>
          <w:sz w:val="48"/>
          <w:szCs w:val="48"/>
        </w:rPr>
        <w:t>俄罗斯时尚界的新寳贝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女神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时尚界的新寳贝：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女神的崛起</w:t>
      </w:r>
      <w:r>
        <w:rPr>
          <w:sz w:val="32"/>
          <w:szCs w:val="32"/>
        </w:rPr>
        <w:t>&lt;/p&gt;&lt;p&gt;&lt;img src="/static-img/9h7AqawUHM23oXP9tahgru-XHnPpbO1K1oxFIjUqMwdsM3_OoXYOc-TU5qpiAQYz.png"&gt;&lt;/p&gt;&lt;p&gt;</w:t>
      </w:r>
      <w:r>
        <w:rPr>
          <w:sz w:val="32"/>
          <w:szCs w:val="32"/>
        </w:rPr>
        <w:t>在当今全球化的大潮中，俄罗斯女性不仅在国际舞台上展现出其独特魅力，也在时尚界走出了属于自己的那条道路。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这个名字听起来像是一款高科技产品，但它背后却隐藏着一位年轻有为的俄罗斯设计师，正在以其创新的想法和精湛的手工艺，为世界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不少年轻设计师通过社交媒体平台展示自己作品，让世界各地的人们都能看到他们的才华。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就是这样一个故事，她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样的平台，与众多追随者分享她日常生活、工作以及即将推出的新品，每一次发布都引发了强烈的共鸣。</w:t>
      </w:r>
      <w:r>
        <w:rPr>
          <w:sz w:val="32"/>
          <w:szCs w:val="32"/>
        </w:rPr>
        <w:t>&lt;/p&gt;&lt;p&gt;&lt;img src="/static-img/1u2pa2Zcbj3ifspB_3GfZO-XHnPpbO1K1oxFIjUqMwcYOef1R5Yz064GkFu7yAoUR6jnNbgGZ4WS9L9XA3oStISmZluBEiT4QRufYG3pDekewfaFyPVE4x6-q9NNNCQjVAhdzIrHshINsrNrtEavUBGzb-qPnduSl93UrG5K_lZDxVmmzeZcWZqnmx_K_oR-.png"&gt;&lt;/p&gt;&lt;p&gt;</w:t>
      </w:r>
      <w:r>
        <w:rPr>
          <w:sz w:val="32"/>
          <w:szCs w:val="32"/>
        </w:rPr>
        <w:t>她的作品以简约现代风格为主，融合了传统俄国装饰元素和现代材料处理手法。她使用各种材质，如金属丝、皮革和塑料等，将它们巧妙地编织成既实用又美观的服饰。这一点也吸引了一大批追求时尚且注重环保的人群，他们认为这样的设计既符合当代审美，又能减少对环境资源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服装设计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还涉足家居用品领域，以其独特视角打造了一系列具有文化内涵的小物件，如手工制作的地毯、陶瓷艺术品等，这些小物件不仅体现了她的个人风格，也成为收藏家的热门选择。</w:t>
      </w:r>
      <w:r>
        <w:rPr>
          <w:sz w:val="32"/>
          <w:szCs w:val="32"/>
        </w:rPr>
        <w:t>&lt;/p&gt;&lt;p&gt;&lt;img src="/static-img/HXdDhPNRLLkLF8Ca9X-jre-XHnPpbO1K1oxFIjUqMwcYOef1R5Yz064GkFu7yAoUR6jnNbgGZ4WS9L9XA3oStISmZluBEiT4QRufYG3pDekewfaFyPVE4x6-q9NNNCQjVAhdzIrHshINsrNrtEavUBGzb-qPnduSl93UrG5K_lZDxVmmzeZcWZqnmx_K_oR-.png"&gt;&lt;/p&gt;&lt;p&gt;</w:t>
      </w:r>
      <w:r>
        <w:rPr>
          <w:sz w:val="32"/>
          <w:szCs w:val="32"/>
        </w:rPr>
        <w:t>值得一提的是，在过去的一年里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获得了一系列重要奖项，其中包括《俄罗斯青年时尚》杂志评选中的“最佳新人”称号，以及参加于巴黎举办的一次国际时装周上的特别荣誉奖，这些成就无疑证明了她的才华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以她的创新精神和卓越才华，为全球时尚界带来了新的风景线。尽管距离世界顶级品牌还有很长的一段路要走，但这位年轻设计师已经让更多人认识到：真正的话语权并不仅限于那些拥有悠久历史或巨额资金的大品牌，而是可以来自任何一个愿意用心去创作与表达的地方。在这个不断变化的大时代背景下</w:t>
      </w:r>
      <w:r>
        <w:rPr>
          <w:sz w:val="32"/>
          <w:szCs w:val="32"/>
        </w:rPr>
        <w:t>,ZOZZO</w:t>
      </w:r>
      <w:r>
        <w:rPr>
          <w:sz w:val="32"/>
          <w:szCs w:val="32"/>
        </w:rPr>
        <w:t>正是那个代表着未来可能性的标志性人物。</w:t>
      </w:r>
      <w:r>
        <w:rPr>
          <w:sz w:val="32"/>
          <w:szCs w:val="32"/>
        </w:rPr>
        <w:t>&lt;/p&gt;&lt;p&gt;&lt;img src="/static-img/0ZDieCyjEv_295BSzgXuYO-XHnPpbO1K1oxFIjUqMwcYOef1R5Yz064GkFu7yAoUR6jnNbgGZ4WS9L9XA3oStISmZluBEiT4QRufYG3pDekewfaFyPVE4x6-q9NNNCQjVAhdzIrHshINsrNrtEavUBGzb-qPnduSl93UrG5K_lZDxVmmzeZcWZqnmx_K_oR-.png"&gt;&lt;/p&gt;&lt;p&gt;&lt;a href = "/doc/918688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-</w:t>
      </w:r>
      <w:r>
        <w:rPr>
          <w:sz w:val="32"/>
          <w:szCs w:val="32"/>
        </w:rPr>
        <w:t>俄罗斯时尚界的新寳贝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女神的崛起</w:t>
      </w:r>
      <w:r>
        <w:rPr>
          <w:sz w:val="32"/>
          <w:szCs w:val="32"/>
        </w:rPr>
        <w:t>.doc" rel="alternate" download="918688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-</w:t>
      </w:r>
      <w:r>
        <w:rPr>
          <w:sz w:val="32"/>
          <w:szCs w:val="32"/>
        </w:rPr>
        <w:t>俄罗斯时尚界的新寳贝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女神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