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餐桌上的情感纽带探索紧密相连的食物分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情感纽带：探索紧密相连的食物分享瞬间</w:t>
      </w:r>
      <w:r>
        <w:rPr>
          <w:sz w:val="32"/>
          <w:szCs w:val="32"/>
        </w:rPr>
        <w:t>&lt;/p&gt;&lt;p&gt;&lt;img src="/static-img/Vokevh2xA4TbjN9EXERr9Dn-eZbyHPMEkDMHo5GqoohDOvEyqpVNR-S6-Jt3AfdK.jpg"&gt;&lt;/p&gt;&lt;p&gt;</w:t>
      </w:r>
      <w:r>
        <w:rPr>
          <w:sz w:val="32"/>
          <w:szCs w:val="32"/>
        </w:rPr>
        <w:t>在这个快节奏、高压力的时代，人们越来越重视家庭和朋友之间的共享时光。吃饭不仅是为了充饥，还成了一种文化交流、情感沟通的重要方式。在这样的背景下，“吃饭时某处紧密连接在一起视频”成了一个普遍现象，它记录了我们最温馨、最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场景开始——一家人围坐在餐桌旁，手牵手共同享受晚餐。这份简单的情感联系，在“吃饭时某处紧密连接在一起视频”中得到了完美地展示。无论是孩子们争执着想要尝试新菜肴，还是父母为子女做出的各种小菜心意，这些都是紧密相连的证明。</w:t>
      </w:r>
      <w:r>
        <w:rPr>
          <w:sz w:val="32"/>
          <w:szCs w:val="32"/>
        </w:rPr>
        <w:t>&lt;/p&gt;&lt;p&gt;&lt;img src="/static-img/mbTm5WRVs4tT7W6DX6aJYDn-eZbyHPMEkDMHo5Gqoog5_nmW8hzzBJAzB6ORqqKIKd97E-hNa5YbOcl4Z0xMdg.jpg"&gt;&lt;/p&gt;&lt;p&gt;</w:t>
      </w:r>
      <w:r>
        <w:rPr>
          <w:sz w:val="32"/>
          <w:szCs w:val="32"/>
        </w:rPr>
        <w:t>再看一下婚礼上的一幕。新郎、新娘举杯庆祝，他们的手臂交叠，而他们面前的酒瓶则被设计成可以互相倒酒。这不仅是一种仪式，也体现了夫妻之间的情感纽带，即使是在众人的注目下，也能保持彼此对面的眼神交流和身体接触，这正是“吃饭时某处紧密连接在一起视频”的精髓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和亲友之外，工作团队也常常通过共进午餐或晚餐来增进彼此了解。此类活动往往会有专门拍摄员工间亲切互动、笑声四起以及共同点评菜品等画面，是企业文化建设中的重要组成部分。在这些场合里，无论是团队合作还是个人感情，都能得到充分展现，并通过“吃饭时某处紧密连接在一起视频”留存下来，以便日后回顾。</w:t>
      </w:r>
      <w:r>
        <w:rPr>
          <w:sz w:val="32"/>
          <w:szCs w:val="32"/>
        </w:rPr>
        <w:t>&lt;/p&gt;&lt;p&gt;&lt;img src="/static-img/vPuE2ZuQoHg5OGjfmNoq9zn-eZbyHPMEkDMHo5Gqoog5_nmW8hzzBJAzB6ORqqKIKd97E-hNa5YbOcl4Z0xMdg.jpg"&gt;&lt;/p&gt;&lt;p&gt;</w:t>
      </w:r>
      <w:r>
        <w:rPr>
          <w:sz w:val="32"/>
          <w:szCs w:val="32"/>
        </w:rPr>
        <w:t>最后，不要忘记那些慈善机构组织的特殊用餐项目，如给孤儿院孩子们准备特别丰富且健康的午餐时间，或是在老年养老院里，为居民提供热腾腾的小确幸。一旦这些场景被捕捉并记录下来，就变成了难以磨灭的情感记忆，对于参与者来说，无疑是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吃饭时某处紧密连接在一起视频”并不只是单纯地记录着我们的饮食习惯，更是一个窗口，可以透过它看到人与人之间深厚的情谊，以及社会各阶层之间融洽的人文关怀。在这个信息爆炸时代，我们更需要这种形式的人文关怀，以抵御生活中的孤独与冷漠。</w:t>
      </w:r>
      <w:r>
        <w:rPr>
          <w:sz w:val="32"/>
          <w:szCs w:val="32"/>
        </w:rPr>
        <w:t>&lt;/p&gt;&lt;p&gt;&lt;img src="/static-img/1s3H_rl3LY9Qojo1kJFSXjn-eZbyHPMEkDMHo5Gqoog5_nmW8hzzBJAzB6ORqqKIKd97E-hNa5YbOcl4Z0xMdg.jpg"&gt;&lt;/p&gt;&lt;p&gt;&lt;a href = "/doc/918694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情感纽带探索紧密相连的食物分享瞬间</w:t>
      </w:r>
      <w:r>
        <w:rPr>
          <w:sz w:val="32"/>
          <w:szCs w:val="32"/>
        </w:rPr>
        <w:t>.doc" rel="alternate" download="918694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情感纽带探索紧密相连的食物分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