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上最牛杂货铺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奇迹般的零食天堂探秘那些隐藏在街角的小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迹般的零食天堂：探秘那些隐藏在街角的小店</w:t>
      </w:r>
      <w:r>
        <w:rPr>
          <w:sz w:val="32"/>
          <w:szCs w:val="32"/>
        </w:rPr>
        <w:t>&lt;/p&gt;&lt;p&gt;&lt;img src="/static-img/KlWq4rBimDWJIacokegIW_sdu671crvhEaDe5ds1eQhOifMLVuxjLVqjb89kmWzs.jpg"&gt;&lt;/p&gt;&lt;p&gt;</w:t>
      </w:r>
      <w:r>
        <w:rPr>
          <w:sz w:val="32"/>
          <w:szCs w:val="32"/>
        </w:rPr>
        <w:t>在这个快节奏的时代，我们总是追求速度和方便，连购物也一样。然而，有些人却偏爱那些不起眼的小店，它们可能不会有大型商场那样的广告宣传，但它们却拥有着独特的魅力。今天，我要带大家去探秘一个特别的地方——史上最牛杂货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里藏着许多让人惊叹的小吃和小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史上最牛杂货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定义。这并不是一个具体的地理位置，而是一个网络上的口头传说，指的是那些真正能满足你各种好奇心和口味欲望的小店。在这些地方，你可以找到从未听过、从未尝过的新鲜零食，也可以买到一些日常生活中难以找到的必需品。</w:t>
      </w:r>
      <w:r>
        <w:rPr>
          <w:sz w:val="32"/>
          <w:szCs w:val="32"/>
        </w:rPr>
        <w:t>&lt;/p&gt;&lt;p&gt;&lt;img src="/static-img/aKSlw2b74cCpTUy_ZnuuCPsdu671crvhEaDe5ds1eQhJsGb_XD9hgAco5_02jSqkQUCV03EMd_Qdhj1-0i936shdnQJvPSkUMCQ7jQ8fjfbSMb-jymx8ld6zvGc3jY5-gC21riRH0sGy6fPgpcPgDA.png"&gt;&lt;/p&gt;&lt;p&gt;</w:t>
      </w:r>
      <w:r>
        <w:rPr>
          <w:sz w:val="32"/>
          <w:szCs w:val="32"/>
        </w:rPr>
        <w:t>比如说，在上海的一条小巷子里，就有一家这样的杂货铺。它叫做“老张小吃”，外表看起来简陋，但里面藏着很多令人惊喜的事物。你可以在这里找到正宗的手工面包，以及各式各样的调味料，还有来自世界各地的罕见果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北京的一条繁华街边，有一家名为“李姐豆腐”的豆腐坊。这里的豆腐绝对是传统手工制作，每一块都透露出浓厚的人间烟火气。而且，这家的豆腐非常适合作为素食者的早餐或下午茶时分享用。</w:t>
      </w:r>
      <w:r>
        <w:rPr>
          <w:sz w:val="32"/>
          <w:szCs w:val="32"/>
        </w:rPr>
        <w:t>&lt;/p&gt;&lt;p&gt;&lt;img src="/static-img/7N7LSa-QeIaU8UB_r_leSfsdu671crvhEaDe5ds1eQhJsGb_XD9hgAco5_02jSqkQUCV03EMd_Qdhj1-0i936shdnQJvPSkUMCQ7jQ8fjfbSMb-jymx8ld6zvGc3jY5-gC21riRH0sGy6fPgpcPgDA.jpg"&gt;&lt;/p&gt;&lt;p&gt;</w:t>
      </w:r>
      <w:r>
        <w:rPr>
          <w:sz w:val="32"/>
          <w:szCs w:val="32"/>
        </w:rPr>
        <w:t>除了零食之外，“史上最牛杂货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会有各种不可思议的小商品，比如二手书籍、古董玩具等等。每一件商品都是经过精挑细选，保证质量又性价比较高。你只需要告诉老板你的需求，他就能根据你的喜好推荐出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史上最牛杂货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这样一种文化现象，它让人们能够体验到寻宝的心情，同时也能够发现一些隐藏在城市角落中的珍贵资源。如果你下次路过的时候，不妨停下来看看，那里可能会意想不到地给你带来惊喜。</w:t>
      </w:r>
      <w:r>
        <w:rPr>
          <w:sz w:val="32"/>
          <w:szCs w:val="32"/>
        </w:rPr>
        <w:t>&lt;/p&gt;&lt;p&gt;&lt;img src="/static-img/NRq1nuJIBvbzYdlgFGsXLfsdu671crvhEaDe5ds1eQhJsGb_XD9hgAco5_02jSqkQUCV03EMd_Qdhj1-0i936shdnQJvPSkUMCQ7jQ8fjfbSMb-jymx8ld6zvGc3jY5-gC21riRH0sGy6fPgpcPgDA.jpg"&gt;&lt;/p&gt;&lt;p&gt;&lt;a href = "/doc/918696-</w:t>
      </w:r>
      <w:r>
        <w:rPr>
          <w:sz w:val="32"/>
          <w:szCs w:val="32"/>
        </w:rPr>
        <w:t>史上最牛杂货铺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奇迹般的零食天堂探秘那些隐藏在街角的小店</w:t>
      </w:r>
      <w:r>
        <w:rPr>
          <w:sz w:val="32"/>
          <w:szCs w:val="32"/>
        </w:rPr>
        <w:t>.doc" rel="alternate" download="918696-</w:t>
      </w:r>
      <w:r>
        <w:rPr>
          <w:sz w:val="32"/>
          <w:szCs w:val="32"/>
        </w:rPr>
        <w:t>史上最牛杂货铺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奇迹般的零食天堂探秘那些隐藏在街角的小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