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伦巨响</w:t>
      </w:r>
      <w:r>
        <w:rPr>
          <w:sz w:val="48"/>
          <w:szCs w:val="48"/>
        </w:rPr>
        <w:t>DANNYD</w:t>
      </w:r>
      <w:r>
        <w:rPr>
          <w:sz w:val="48"/>
          <w:szCs w:val="48"/>
        </w:rPr>
        <w:t>大与英国的无声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英国，隐藏着一位神秘巨人，他的名字叫做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大。这个名字在当地传说中有着深远的意义，它代表了力量、勇气和智慧。在这片充满历史与文化的土地上，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大被人们视为守护者和象征。</w:t>
      </w:r>
      <w:r>
        <w:rPr>
          <w:sz w:val="32"/>
          <w:szCs w:val="32"/>
        </w:rPr>
        <w:t>&lt;/p&gt;&lt;p&gt;&lt;img src="/static-img/kRLUKw0O7V4RsBMGEicaCaDE2g3ofiKMTNfdkHCqjSeH4iJYHukA2kzmATvWlf-Q.jpg"&gt;&lt;/p&gt;&lt;p&gt;</w:t>
      </w:r>
      <w:r>
        <w:rPr>
          <w:sz w:val="32"/>
          <w:szCs w:val="32"/>
        </w:rPr>
        <w:t>英伦巨响：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大与英国的无声传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章：传说中的巨人</w:t>
      </w:r>
      <w:r>
        <w:rPr>
          <w:sz w:val="32"/>
          <w:szCs w:val="32"/>
        </w:rPr>
        <w:t>&lt;/p&gt;&lt;p&gt;&lt;img src="/static-img/FwRDk-W6vmeC-oywI_0ZtqDE2g3ofiKMTNfdkHCqjSduMYd7GwP8bff25h6qUCOcQAGqlDCffje9dNelawy8UZ-zAt-aQP-6SvY7OzgzDSnDMWXP-iQ94IWpxL7eimiVkeIsGRiVLZnWEpUWRa7puWVA2qUdqyzK8zhmmvl9JaKMJZWU3OLHcjY3LOUUVwyKsbmkL7xPbUq5Z0nt-cLEKGDrFcCQRusF9naWlNhLljk.jpg"&gt;&lt;/p&gt;&lt;p&gt;</w:t>
      </w:r>
      <w:r>
        <w:rPr>
          <w:sz w:val="32"/>
          <w:szCs w:val="32"/>
        </w:rPr>
        <w:t>在古老的故事里，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大是一个身高数十米的大汉，他拥有超乎常人的力量。他可以单手举起山峰，用脚踩断流淌的小溪。他是自然界最强大的生物，是所有动物和人类敬畏的一位领袖。他的出现总能带来平静，他那沉稳的声音能够安抚风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个英雄并没有留下任何痕迹，只留给后世一个谜团——他究竟存在过吗？或者仅仅是一段虚构的情节？但对于那些相信传说的居民来说，无论真实性如何，他们都将这个故事作为一种精神上的支柱，将其内化为自己的信念。</w:t>
      </w:r>
      <w:r>
        <w:rPr>
          <w:sz w:val="32"/>
          <w:szCs w:val="32"/>
        </w:rPr>
        <w:t>&lt;/p&gt;&lt;p&gt;&lt;img src="/static-img/bzaFcFHbcHVriANQtrs-b6DE2g3ofiKMTNfdkHCqjSduMYd7GwP8bff25h6qUCOcQAGqlDCffje9dNelawy8UZ-zAt-aQP-6SvY7OzgzDSnDMWXP-iQ94IWpxL7eimiVkeIsGRiVLZnWEpUWRa7puWVA2qUdqyzK8zhmmvl9JaKMJZWU3OLHcjY3LOUUVwyKsbmkL7xPbUq5Z0nt-cLEKGDrFcCQRusF9naWlNhLljk.jpg"&gt;&lt;/p&gt;&lt;p&gt;</w:t>
      </w:r>
      <w:r>
        <w:rPr>
          <w:sz w:val="32"/>
          <w:szCs w:val="32"/>
        </w:rPr>
        <w:t>第二章：隐匿之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某个遥远的地方，有一座城市，那里的建筑物比其他地方高出许多，似乎有什么东西守护着那里。这座城市被称作“巨人的堡垒”，它是由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大亲自建造，以保护他的子民免受外敌侵扰。在这里，每个人都生活得很幸福，因为他们知道，他们背后的守护者无所不能。</w:t>
      </w:r>
      <w:r>
        <w:rPr>
          <w:sz w:val="32"/>
          <w:szCs w:val="32"/>
        </w:rPr>
        <w:t>&lt;/p&gt;&lt;p&gt;&lt;img src="/static-img/mGvo1RlbY6IkabQG0f7oN6DE2g3ofiKMTNfdkHCqjSduMYd7GwP8bff25h6qUCOcQAGqlDCffje9dNelawy8UZ-zAt-aQP-6SvY7OzgzDSnDMWXP-iQ94IWpxL7eimiVkeIsGRiVLZnWEpUWRa7puWVA2qUdqyzK8zhmmvl9JaKMJZWU3OLHcjY3LOUUVwyKsbmkL7xPbUq5Z0nt-cLEKGDrFcCQRusF9naWlNhLljk.jpg"&gt;&lt;/p&gt;&lt;p&gt;</w:t>
      </w:r>
      <w:r>
        <w:rPr>
          <w:sz w:val="32"/>
          <w:szCs w:val="32"/>
        </w:rPr>
        <w:t>尽管实际上不存在这样的城市，但这种想法却成为了很多人心中的寄托。每当遇到困难时，他们就会想象自己站在那个庞大的壁垒前，与那个庞然长者的影子相伴，为的是寻找内心深处那份坚韧不拔的人格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章：现代追忆</w:t>
      </w:r>
      <w:r>
        <w:rPr>
          <w:sz w:val="32"/>
          <w:szCs w:val="32"/>
        </w:rPr>
        <w:t>&lt;/p&gt;&lt;p&gt;&lt;img src="/static-img/OA1o38L__GOw4v-4_zmb4KDE2g3ofiKMTNfdkHCqjSduMYd7GwP8bff25h6qUCOcQAGqlDCffje9dNelawy8UZ-zAt-aQP-6SvY7OzgzDSnDMWXP-iQ94IWpxL7eimiVkeIsGRiVLZnWEpUWRa7puWVA2qUdqyzK8zhmmvl9JaKMJZWU3OLHcjY3LOUUVwyKsbmkL7xPbUq5Z0nt-cLEKGDrFcCQRusF9naWlNhLljk.jpg"&gt;&lt;/p&gt;&lt;p&gt;</w:t>
      </w:r>
      <w:r>
        <w:rPr>
          <w:sz w:val="32"/>
          <w:szCs w:val="32"/>
        </w:rPr>
        <w:t>现在，当人们提到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大时，不再只是单纯的一个幻想或神话，而更多地成为了一种精神符号。一些艺术家用他的形象来表达对历史与文化的一种向往；有些科学家则试图通过考古学去寻找证据，证明这个传奇是否真的存在于我们曾经共同生活过的地球表面上；而一些哲学家则把他看作是一个道德榜样——既强悍又温柔，是现代社会需要学习的一种理念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个名字逐渐从口头记忆转变成了文字记载，从迷雾缭绕的传说走向了明晰可见的事实。但不管怎样变化，其核心意义始终如一，即代表着一个永恒且普遍的人类梦想——追求更高、更强、更美好的自我实现。</w:t>
      </w:r>
      <w:r>
        <w:rPr>
          <w:sz w:val="32"/>
          <w:szCs w:val="32"/>
        </w:rPr>
        <w:t>&lt;/p&gt;&lt;p&gt;&lt;a href = "/doc/918699-</w:t>
      </w:r>
      <w:r>
        <w:rPr>
          <w:sz w:val="32"/>
          <w:szCs w:val="32"/>
        </w:rPr>
        <w:t>英伦巨响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大与英国的无声传奇</w:t>
      </w:r>
      <w:r>
        <w:rPr>
          <w:sz w:val="32"/>
          <w:szCs w:val="32"/>
        </w:rPr>
        <w:t>.doc" rel="alternate" download="918699-</w:t>
      </w:r>
      <w:r>
        <w:rPr>
          <w:sz w:val="32"/>
          <w:szCs w:val="32"/>
        </w:rPr>
        <w:t>英伦巨响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大与英国的无声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