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的游戏世界虚拟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虚拟现实的诱惑</w:t>
      </w:r>
      <w:r>
        <w:rPr>
          <w:sz w:val="32"/>
          <w:szCs w:val="32"/>
        </w:rPr>
        <w:t>&lt;/p&gt;&lt;p&gt;&lt;img src="/static-img/t_aDayKuAOw9tqMSQoWTXrHB2OPYbIya0wrn-0Vm9tVNzgYn9UMo0g5-oJXrf6cu.jpg"&gt;&lt;/p&gt;&lt;p&gt;</w:t>
      </w:r>
      <w:r>
        <w:rPr>
          <w:sz w:val="32"/>
          <w:szCs w:val="32"/>
        </w:rPr>
        <w:t>太深的游戏世界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一个缩影，它以其超乎想象的沉浸感和互动性吸引着越来越多的玩家。这种体验让人仿佛置身于一个完全不同的宇宙中，能够体验到前所未有的刺激和乐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创新技术与设备</w:t>
      </w:r>
      <w:r>
        <w:rPr>
          <w:sz w:val="32"/>
          <w:szCs w:val="32"/>
        </w:rPr>
        <w:t>&lt;/p&gt;&lt;p&gt;&lt;img src="/static-img/3YsmTBOKtTxq1U4t9ER-_LHB2OPYbIya0wrn-0Vm9tVlP1BHw0FVVVoNpF_4V9GzEFJA8yuYV4Fd_UVXETywlVnvn-zR7UNcKeK9r22_mnI.jpg"&gt;&lt;/p&gt;&lt;p&gt;</w:t>
      </w:r>
      <w:r>
        <w:rPr>
          <w:sz w:val="32"/>
          <w:szCs w:val="32"/>
        </w:rPr>
        <w:t>那么，这种“太深了吧唧吧唧吧唧吧免费”的体验是如何实现的？首先，我们需要一套高性能硬件。目前市场上有几大品牌推出了一系列专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计的头显，如</w:t>
      </w:r>
      <w:r>
        <w:rPr>
          <w:sz w:val="32"/>
          <w:szCs w:val="32"/>
        </w:rPr>
        <w:t>Oculu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TC Vive</w:t>
      </w:r>
      <w:r>
        <w:rPr>
          <w:sz w:val="32"/>
          <w:szCs w:val="32"/>
        </w:rPr>
        <w:t>等。这类设备配备了高分辨率显示屏、精准传感器以及耳机系统，可以提供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视觉，并且可以模拟声音在不同方向上的传播，使得整个体验更加逼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游戏内容丰富多样</w:t>
      </w:r>
      <w:r>
        <w:rPr>
          <w:sz w:val="32"/>
          <w:szCs w:val="32"/>
        </w:rPr>
        <w:t>&lt;/p&gt;&lt;p&gt;&lt;img src="/static-img/nlUGya26OXtfWGSDexuDtrHB2OPYbIya0wrn-0Vm9tVlP1BHw0FVVVoNpF_4V9GzEFJA8yuYV4Fd_UVXETywlVnvn-zR7UNcKeK9r22_mnI.jpg"&gt;&lt;/p&gt;&lt;p&gt;</w:t>
      </w:r>
      <w:r>
        <w:rPr>
          <w:sz w:val="32"/>
          <w:szCs w:val="32"/>
        </w:rPr>
        <w:t>除了硬件，游戏内容也是虚拟现实体验不可或缺的一部分。在太深的游戏世界中，不同类型的人们都能找到他们喜欢的小屋。从冒险探险到教育学习，再到艺术创作，每种类型都有各自独特的情节和任务，让用户能够尽情地沉浸其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y9BiDeIwU-BLDPJ2iSmayLHB2OPYbIya0wrn-0Vm9tVlP1BHw0FVVVoNpF_4V9GzEFJA8yuYV4Fd_UVXETywlVnvn-zR7UNcKeK9r22_mnI.jpg"&gt;&lt;/p&gt;&lt;p&gt;</w:t>
      </w:r>
      <w:r>
        <w:rPr>
          <w:sz w:val="32"/>
          <w:szCs w:val="32"/>
        </w:rPr>
        <w:t>而最让人惊叹的是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还支持社交功能。玩家可以在虚拟空间内见面交流，无论彼此身处何方，都能通过网络连接起来，这使得远距离友谊也变得可能。而这些社交活动往往围绕某个共同点展开，比如热门的手游或者最新电影，从而形成了强大的社区氛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&lt;img src="/static-img/6d4Q7U1mVPd--tJk1fPRI7HB2OPYbIya0wrn-0Vm9tVlP1BHw0FVVVoNpF_4V9GzEFJA8yuYV4Fd_UVXETywlVnvn-zR7UNcKeK9r22_mnI.jpg"&gt;&lt;/p&gt;&lt;p&gt;</w:t>
      </w:r>
      <w:r>
        <w:rPr>
          <w:sz w:val="32"/>
          <w:szCs w:val="32"/>
        </w:rPr>
        <w:t>随着技术日益成熟，未来我们将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项目出现，它们不仅仅满足于提供一个简单的观察环境，而是在一定程度上能够理解并响应玩家的行为，从而进一步增强沉浸感。此外，还有一些企业开始探索</w:t>
      </w:r>
      <w:r>
        <w:rPr>
          <w:sz w:val="32"/>
          <w:szCs w:val="32"/>
        </w:rPr>
        <w:t>VR</w:t>
      </w:r>
      <w:r>
        <w:rPr>
          <w:sz w:val="32"/>
          <w:szCs w:val="32"/>
        </w:rPr>
        <w:t>在教育领域中的应用，如通过模拟操作来教授手术技能或历史文化知识等，这无疑拓宽了这个领域广泛应用潜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免费试用：破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个概念仍然感到好奇，或许尝试一下免费版本会是一个不错选择。不妨找一款名为《太深》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，在它带领你走进一个充满神秘色彩但又自由灵活的大自然环境中。你会发现自己站在山顶俯瞰下方平原，那是一片由金黄色的麦浪覆盖的大地。而这只不过是起点，你还会遇见古老树木下的幽暗小径，以及星光下闪烁的小溪流。这次旅行不会花费任何费用，只要你愿意打开心扉，与这个全新的世界进行一次轻松愉悦的心灵飞翔。</w:t>
      </w:r>
      <w:r>
        <w:rPr>
          <w:sz w:val="32"/>
          <w:szCs w:val="32"/>
        </w:rPr>
        <w:t>&lt;/p&gt;&lt;p&gt;&lt;a href = "/doc/918748-</w:t>
      </w:r>
      <w:r>
        <w:rPr>
          <w:sz w:val="32"/>
          <w:szCs w:val="32"/>
        </w:rPr>
        <w:t>太深的游戏世界虚拟现实体验</w:t>
      </w:r>
      <w:r>
        <w:rPr>
          <w:sz w:val="32"/>
          <w:szCs w:val="32"/>
        </w:rPr>
        <w:t>.doc" rel="alternate" download="918748-</w:t>
      </w:r>
      <w:r>
        <w:rPr>
          <w:sz w:val="32"/>
          <w:szCs w:val="32"/>
        </w:rPr>
        <w:t>太深的游戏世界虚拟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