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尽沉沦全文免费阅读</w:t>
      </w:r>
      <w:r>
        <w:rPr>
          <w:sz w:val="48"/>
          <w:szCs w:val="48"/>
        </w:rPr>
        <w:t>-</w:t>
      </w:r>
      <w:r>
        <w:rPr>
          <w:sz w:val="48"/>
          <w:szCs w:val="48"/>
        </w:rPr>
        <w:t>沉默的末日无尽世界的终结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知识和故事的渴望似乎永无止境。网络平台上的免费阅读服务成为了众多读者追求无尽沉沦全文免费阅读的一个重要途径。</w:t>
      </w:r>
      <w:r>
        <w:rPr>
          <w:sz w:val="32"/>
          <w:szCs w:val="32"/>
        </w:rPr>
        <w:t>&lt;/p&gt;&lt;p&gt;&lt;img src="/static-img/8MrEcf4RnEHo2pUfxC5sze1BDkzfJO8gHkOPt3_S1iI.jpg"&gt;&lt;/p&gt;&lt;p&gt;</w:t>
      </w:r>
      <w:r>
        <w:rPr>
          <w:sz w:val="32"/>
          <w:szCs w:val="32"/>
        </w:rPr>
        <w:t>《沉默的末日：无尽世界的终结篇》这部作品，由著名作家张三所著，是一部深受读者喜爱的小说系列。在网络上，它以“无尽沉沦全文免费阅读”为主题，吸引了大量粉丝。小说讲述了一种神秘病毒导致人类社会陷入绝望，最终走向毁灭的情景。</w:t>
      </w:r>
      <w:r>
        <w:rPr>
          <w:sz w:val="32"/>
          <w:szCs w:val="32"/>
        </w:rPr>
        <w:t>&lt;/p&gt;&lt;p&gt;</w:t>
      </w:r>
      <w:r>
        <w:rPr>
          <w:sz w:val="32"/>
          <w:szCs w:val="32"/>
        </w:rPr>
        <w:t>小说中的每一个细节都让人着迷，不仅因为其独特的情节设定，更是因为作者对未来世界可能面临的问题进行了深刻的探讨。这不仅让读者在享受故事带来的乐趣之余，也能从中学习到一些关于科技、政治和社会发展方面的问题思考。</w:t>
      </w:r>
      <w:r>
        <w:rPr>
          <w:sz w:val="32"/>
          <w:szCs w:val="32"/>
        </w:rPr>
        <w:t>&lt;/p&gt;&lt;p&gt;&lt;img src="/static-img/NNK7K7nsUx9D1wnLMjaf32DxlOYwHEWtmlcRq2MFSSj5-TlTvgzoF6qoChABalfIcl5B_JnUjUy3KImbgLr9xRUubHWOdtOdGvbrJ73N7pfaU2zJREt6KSU4a56SpxbTce811jtlxBqBkshiAAbJ4f6kD0EZFWEyBw5QWuAFZWpAYQlY0acBt4spcalhmPVH.jpg"&gt;&lt;/p&gt;&lt;p&gt;</w:t>
      </w:r>
      <w:r>
        <w:rPr>
          <w:sz w:val="32"/>
          <w:szCs w:val="32"/>
        </w:rPr>
        <w:t>值得一提的是，这部作品并非孤立存在，而是部分基于真实案例构建的一些科学假设，比如全球暖化问题、生物技术进步等。这些内容激发了许多读者的兴趣，并引发了广泛的讨论。此外，由于该书籍以“无尽沉沦全文免费阅读”形式提供，使得更多的人能够参与到这样的讨论中来，无论他们是否购买过原版书籍，都有机会体验这种虚拟而又现实感十足的大事件。</w:t>
      </w:r>
      <w:r>
        <w:rPr>
          <w:sz w:val="32"/>
          <w:szCs w:val="32"/>
        </w:rPr>
        <w:t>&lt;/p&gt;&lt;p&gt;</w:t>
      </w:r>
      <w:r>
        <w:rPr>
          <w:sz w:val="32"/>
          <w:szCs w:val="32"/>
        </w:rPr>
        <w:t>随着数字出版技术的不断发展，类似的文学作品也越来越多地采用“无尽沉沦全文免费阅读”的模式推出，这对于那些经济困难或只是想尝试不同类型书籍的人来说是一个巨大的福音。而对于作家们来说，这也是一种创新传播方式，可以扩大作品影响力，同时还能与读者建立更紧密的人际关系。</w:t>
      </w:r>
      <w:r>
        <w:rPr>
          <w:sz w:val="32"/>
          <w:szCs w:val="32"/>
        </w:rPr>
        <w:t>&lt;/p&gt;&lt;p&gt;&lt;img src="/static-img/o3_kdRtQKS-7Nh0TacRn4WDxlOYwHEWtmlcRq2MFSSj5-TlTvgzoF6qoChABalfIcl5B_JnUjUy3KImbgLr9xRUubHWOdtOdGvbrJ73N7pfaU2zJREt6KSU4a56SpxbTce811jtlxBqBkshiAAbJ4f6kD0EZFWEyBw5QWuAFZWpAYQlY0acBt4spcalhmPVH.jpg"&gt;&lt;/p&gt;&lt;p&gt;</w:t>
      </w:r>
      <w:r>
        <w:rPr>
          <w:sz w:val="32"/>
          <w:szCs w:val="32"/>
        </w:rPr>
        <w:t>总之，《沉默的末日：无尽世界的终结篇》通过它独特的话题和高质量内容，为那些追求“无尽沉沦全文免费阅读”的人提供了一次心灵旅行，同时也启迪人们思考当前社会面临的问题。</w:t>
      </w:r>
      <w:r>
        <w:rPr>
          <w:sz w:val="32"/>
          <w:szCs w:val="32"/>
        </w:rPr>
        <w:t>&lt;/p&gt;&lt;p&gt;&lt;a href = "/doc/918762-</w:t>
      </w:r>
      <w:r>
        <w:rPr>
          <w:sz w:val="32"/>
          <w:szCs w:val="32"/>
        </w:rPr>
        <w:t>无尽沉沦全文免费阅读</w:t>
      </w:r>
      <w:r>
        <w:rPr>
          <w:sz w:val="32"/>
          <w:szCs w:val="32"/>
        </w:rPr>
        <w:t>-</w:t>
      </w:r>
      <w:r>
        <w:rPr>
          <w:sz w:val="32"/>
          <w:szCs w:val="32"/>
        </w:rPr>
        <w:t>沉默的末日无尽世界的终结篇</w:t>
      </w:r>
      <w:r>
        <w:rPr>
          <w:sz w:val="32"/>
          <w:szCs w:val="32"/>
        </w:rPr>
        <w:t>.doc" rel="alternate" download="918762-</w:t>
      </w:r>
      <w:r>
        <w:rPr>
          <w:sz w:val="32"/>
          <w:szCs w:val="32"/>
        </w:rPr>
        <w:t>无尽沉沦全文免费阅读</w:t>
      </w:r>
      <w:r>
        <w:rPr>
          <w:sz w:val="32"/>
          <w:szCs w:val="32"/>
        </w:rPr>
        <w:t>-</w:t>
      </w:r>
      <w:r>
        <w:rPr>
          <w:sz w:val="32"/>
          <w:szCs w:val="32"/>
        </w:rPr>
        <w:t>沉默的末日无尽世界的终结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