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太后日常生活细节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太后，清朝末年最为显赫的皇族女性，她的存在不仅影响了清朝最后几十年的政治局面，也深刻地塑造了她个人的宫廷生活。尽管我们无法直接窥见她的真实日常，但通过史料和文献，我们可以勾勒出一幅生动的画卷。</w:t>
      </w:r>
      <w:r>
        <w:rPr>
          <w:sz w:val="32"/>
          <w:szCs w:val="32"/>
        </w:rPr>
        <w:t>&lt;/p&gt;&lt;p&gt;&lt;img src="/static-img/rz0N33hywSoIPq8uvNaZqHhQNORBDQm1GUnjNryn_jk.jpg"&gt;&lt;/p&gt;&lt;p&gt;</w:t>
      </w:r>
      <w:r>
        <w:rPr>
          <w:sz w:val="32"/>
          <w:szCs w:val="32"/>
        </w:rPr>
        <w:t>首先，慈禧太后的起居环境极其豪华。她住在紫禁城内的颐和园，这座园林由多位建筑师设计，是一座集山水田园风光于一体的大型皇家别墅。这里有着精致的小巧亭台楼阁，以及宏伟壮观的大型湖泊、瀑布等自然景观。在这里，她能够放松身心，与众多妃子及宫廷高层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慈禧太后对服饰非常讲究，每天都要穿戴得体。她喜欢穿着华丽漂亮的衣服，上阵用珠宝装饰，以展现自己的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。而且，由于她掌握大权，她还能根据自己的喜好定制服饰，使得她的衣物独具特点，被视为时尚之选。</w:t>
      </w:r>
      <w:r>
        <w:rPr>
          <w:sz w:val="32"/>
          <w:szCs w:val="32"/>
        </w:rPr>
        <w:t>&lt;/p&gt;&lt;p&gt;&lt;img src="/static-img/AgO1Wki1IlHtOqtSp8yPJa-7hXTVvbP1p4VT8A9wYINeSMAjvZTtr00e3UM4BTXGP5eyo4IfaQv83bwfzQv1GyGqk_5C8YkdYrzP3A_D5EuXPv6htqaltrYBc7VWeXdi-oGgf3xii-bxT55y_2Eshw.jpg"&gt;&lt;/p&gt;&lt;p&gt;</w:t>
      </w:r>
      <w:r>
        <w:rPr>
          <w:sz w:val="32"/>
          <w:szCs w:val="32"/>
        </w:rPr>
        <w:t>再者，作为一个拥有极大权力的女性，慈禧太后对饮食也有一套严格规定。她偏爱一些传统菜肴，如烤鸭、烧饼等，同时也会尝试各种新奇美食。此外，由于她是主宰者的身份，她对膳食质量要求极高，即使是在军事战略决策之后，也会尽量保证自己饮食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对待学习也是慈禧太后的重要习惯。她虽然并非学者，但对于文学艺术和历史知识有着浓厚兴趣。经常邀请翰苹士进宫教授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各种书籍知识，并亲自下笔作诗作文。这一点也反映出了她作为女皇帝的一种文化修养与才智展示。</w:t>
      </w:r>
      <w:r>
        <w:rPr>
          <w:sz w:val="32"/>
          <w:szCs w:val="32"/>
        </w:rPr>
        <w:t>&lt;/p&gt;&lt;p&gt;&lt;img src="/static-img/iJxLIwSng6fAfp-SWQXx06-7hXTVvbP1p4VT8A9wYINeSMAjvZTtr00e3UM4BTXGP5eyo4IfaQv83bwfzQv1GyGqk_5C8YkdYrzP3A_D5EuXPv6htqaltrYBc7VWeXdi-oGgf3xii-bxT55y_2Eshw.jpg"&gt;&lt;/p&gt;&lt;p&gt;</w:t>
      </w:r>
      <w:r>
        <w:rPr>
          <w:sz w:val="32"/>
          <w:szCs w:val="32"/>
        </w:rPr>
        <w:t>第四点，在管理国家事务方面，尽管在位期间主要是通过代理人处理政务，但她的影响力无处不在。尤其是在晚年，当时任摄政王奕儁过世之后，她更加专横跋扈，不仅掌控了政府，还将手中所持有的巨额财富用于建设教育设施、医药研究等公共利益项目，这些举措反映出她作为女皇帝对于国家发展也有着自己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私人感情上，虽然我们不知道具体细节，但据说她与乾隆帝之间可能存在情感纽带，这种关系让人们联想到了“贵妃承宠日常</w:t>
      </w:r>
      <w:r>
        <w:rPr>
          <w:sz w:val="32"/>
          <w:szCs w:val="32"/>
        </w:rPr>
        <w:t>cally”</w:t>
      </w:r>
      <w:r>
        <w:rPr>
          <w:sz w:val="32"/>
          <w:szCs w:val="32"/>
        </w:rPr>
        <w:t>的特殊意义。在当时社会环境下，一位女子获得如此高度的地位以及个人幸福，无疑是一件令人瞩目的事情，而这背后的复杂情感故事成为了历史上的传奇之一。</w:t>
      </w:r>
      <w:r>
        <w:rPr>
          <w:sz w:val="32"/>
          <w:szCs w:val="32"/>
        </w:rPr>
        <w:t>&lt;/p&gt;&lt;p&gt;&lt;img src="/static-img/VcT9jxBsBBTDLKEBmrVwLa-7hXTVvbP1p4VT8A9wYINeSMAjvZTtr00e3UM4BTXGP5eyo4IfaQv83bwfzQv1GyGqk_5C8YkdYrzP3A_D5EuXPv6htqaltrYBc7VWeXdi-oGgf3xii-bxT55y_2Eshw.jpg"&gt;&lt;/p&gt;&lt;p&gt;</w:t>
      </w:r>
      <w:r>
        <w:rPr>
          <w:sz w:val="32"/>
          <w:szCs w:val="32"/>
        </w:rPr>
        <w:t>总结来说，无论是从政治角度还是从私生活来看，都能看到慈禧太后那超凡脱俗的一面。她的每一次行动都似乎都是为了巩固自己在宫廷中的位置，而这些努力最终帮助她成为了一代名臣。但值得注意的是，即便在如此繁忙而又复杂的人生旅途中，那份被称为“贵妃承宠日常</w:t>
      </w:r>
      <w:r>
        <w:rPr>
          <w:sz w:val="32"/>
          <w:szCs w:val="32"/>
        </w:rPr>
        <w:t>cally”</w:t>
      </w:r>
      <w:r>
        <w:rPr>
          <w:sz w:val="32"/>
          <w:szCs w:val="32"/>
        </w:rPr>
        <w:t>的优雅与魅力依旧闪耀其中，为千古留下了难忘的一笔史诗般的人物印记。</w:t>
      </w:r>
      <w:r>
        <w:rPr>
          <w:sz w:val="32"/>
          <w:szCs w:val="32"/>
        </w:rPr>
        <w:t>&lt;/p&gt;&lt;p&gt;&lt;a href = "/doc/918799-</w:t>
      </w:r>
      <w:r>
        <w:rPr>
          <w:sz w:val="32"/>
          <w:szCs w:val="32"/>
        </w:rPr>
        <w:t>慈禧太后日常生活细节揭秘</w:t>
      </w:r>
      <w:r>
        <w:rPr>
          <w:sz w:val="32"/>
          <w:szCs w:val="32"/>
        </w:rPr>
        <w:t>.doc" rel="alternate" download="918799-</w:t>
      </w:r>
      <w:r>
        <w:rPr>
          <w:sz w:val="32"/>
          <w:szCs w:val="32"/>
        </w:rPr>
        <w:t>慈禧太后日常生活细节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