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一代女侠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小说中，甘十九妹是江湖上赫赫有名的一位女侠，她以其聪明勇敢、机智过人而闻名遐迩。她的形象不仅体现了当时女性在社会中的角色转变，也反映了封建社会末期人们对自由与个性的向往。</w:t>
      </w:r>
      <w:r>
        <w:rPr>
          <w:sz w:val="32"/>
          <w:szCs w:val="32"/>
        </w:rPr>
        <w:t>&lt;/p&gt;&lt;p&gt;&lt;img src="/static-img/nE2gMU2KiOkB0ffFqs9wCfDieVA58Ab82ZNxCCwFOFqK3IFmKbzE9o0N4T5C7hCw.jpg"&gt;&lt;/p&gt;&lt;p&gt;</w:t>
      </w:r>
      <w:r>
        <w:rPr>
          <w:sz w:val="32"/>
          <w:szCs w:val="32"/>
        </w:rPr>
        <w:t>甘十九妹的成长历程</w:t>
      </w:r>
      <w:r>
        <w:rPr>
          <w:sz w:val="32"/>
          <w:szCs w:val="32"/>
        </w:rPr>
        <w:t>&lt;/p&gt;&lt;p&gt;</w:t>
      </w:r>
      <w:r>
        <w:rPr>
          <w:sz w:val="32"/>
          <w:szCs w:val="32"/>
        </w:rPr>
        <w:t>在小说中，作者详细描绘了甘十九妹从一个普通村庄姑娘到一代女侠的成长过程。她的父亲是一位武林高手，但早逝，他遗留下的武艺和家训成为她后来的奋斗方向。她凭借自己的努力，不仅掌握了一身高超的武功，还展现出了卓越的人生观和价值观。</w:t>
      </w:r>
      <w:r>
        <w:rPr>
          <w:sz w:val="32"/>
          <w:szCs w:val="32"/>
        </w:rPr>
        <w:t>&lt;/p&gt;&lt;p&gt;&lt;img src="/static-img/R1FYyjND8ivAXDvk1Iyw2_DieVA58Ab82ZNxCCwFOFonwy-F6RvkZQQpxcerU7A3QZcUV0awpRwqD7M-SDXzchT-dJKn3tY3rjd45A58Nh9uaRCaKFlGi455-riiIMwlOJY-ZndaQNahDRCXHltkSHnV-L0h3YtPe3UBKPLI5PA06MVhBhjoG3yAaCgqIev95mmm09VDtZp9wkEXIk6DLA.jpg"&gt;&lt;/p&gt;&lt;p&gt;</w:t>
      </w:r>
      <w:r>
        <w:rPr>
          <w:sz w:val="32"/>
          <w:szCs w:val="32"/>
        </w:rPr>
        <w:t>女儿家的悲剧与自强不息</w:t>
      </w:r>
      <w:r>
        <w:rPr>
          <w:sz w:val="32"/>
          <w:szCs w:val="32"/>
        </w:rPr>
        <w:t>&lt;/p&gt;&lt;p&gt;</w:t>
      </w:r>
      <w:r>
        <w:rPr>
          <w:sz w:val="32"/>
          <w:szCs w:val="32"/>
        </w:rPr>
        <w:t>甘十九妹遭遇多次家庭悲剧，如父母双亡、弟弟被害等，这些经历使得她更加坚定了要报仇雪恨的心志。她利用自己的智慧和勇气，与世间恶势力抗争，最终实现了自己的人生目标。</w:t>
      </w:r>
      <w:r>
        <w:rPr>
          <w:sz w:val="32"/>
          <w:szCs w:val="32"/>
        </w:rPr>
        <w:t>&lt;/p&gt;&lt;p&gt;&lt;img src="/static-img/zwpckI1iKIPmeu-ZrwFK3_DieVA58Ab82ZNxCCwFOFonwy-F6RvkZQQpxcerU7A3QZcUV0awpRwqD7M-SDXzchT-dJKn3tY3rjd45A58Nh9uaRCaKFlGi455-riiIMwlOJY-ZndaQNahDRCXHltkSHnV-L0h3YtPe3UBKPLI5PA06MVhBhjoG3yAaCgqIev95mmm09VDtZp9wkEXIk6DLA.jpg"&gt;&lt;/p&gt;&lt;p&gt;</w:t>
      </w:r>
      <w:r>
        <w:rPr>
          <w:sz w:val="32"/>
          <w:szCs w:val="32"/>
        </w:rPr>
        <w:t>侠义情怀与爱情纷扰</w:t>
      </w:r>
      <w:r>
        <w:rPr>
          <w:sz w:val="32"/>
          <w:szCs w:val="32"/>
        </w:rPr>
        <w:t>&lt;/p&gt;&lt;p&gt;</w:t>
      </w:r>
      <w:r>
        <w:rPr>
          <w:sz w:val="32"/>
          <w:szCs w:val="32"/>
        </w:rPr>
        <w:t>作为一位女侠，甘十 九妹始终保持着一种纯真的侠义情怀，无论是在帮助弱小还是面对复杂的人际关系，她都能够保持清醒头脑。在爱情方面，她也曾经历过波折，有着深刻的情感体验，但最终选择忠于理想，不为私欲所动摇。</w:t>
      </w:r>
      <w:r>
        <w:rPr>
          <w:sz w:val="32"/>
          <w:szCs w:val="32"/>
        </w:rPr>
        <w:t>&lt;/p&gt;&lt;p&gt;&lt;img src="/static-img/GsIhA5Tdv43hQyqEnpctEPDieVA58Ab82ZNxCCwFOFonwy-F6RvkZQQpxcerU7A3QZcUV0awpRwqD7M-SDXzchT-dJKn3tY3rjd45A58Nh9uaRCaKFlGi455-riiIMwlOJY-ZndaQNahDRCXHltkSHnV-L0h3YtPe3UBKPLI5PA06MVhBhjoG3yAaCgqIev95mmm09VDtZp9wkEXIk6DLA.jpg"&gt;&lt;/p&gt;&lt;p&gt;</w:t>
      </w:r>
      <w:r>
        <w:rPr>
          <w:sz w:val="32"/>
          <w:szCs w:val="32"/>
        </w:rPr>
        <w:t>社会地位与性别角色的探讨</w:t>
      </w:r>
      <w:r>
        <w:rPr>
          <w:sz w:val="32"/>
          <w:szCs w:val="32"/>
        </w:rPr>
        <w:t>&lt;/p&gt;&lt;p&gt;</w:t>
      </w:r>
      <w:r>
        <w:rPr>
          <w:sz w:val="32"/>
          <w:szCs w:val="32"/>
        </w:rPr>
        <w:t>随着历史的发展，女性的地位逐渐得到改善，而如同甘十九这样的女性人物，更是代表了一种新的生活态度和追求自由独立的心理状态。通过她的形象，我们可以看到当时社会对于女性角色改变以及她们在传统文化背景下的新尝试。</w:t>
      </w:r>
      <w:r>
        <w:rPr>
          <w:sz w:val="32"/>
          <w:szCs w:val="32"/>
        </w:rPr>
        <w:t>&lt;/p&gt;&lt;p&gt;&lt;img src="/static-img/f0eCnO8K7rMvXnQNcAqpZvDieVA58Ab82ZNxCCwFOFonwy-F6RvkZQQpxcerU7A3QZcUV0awpRwqD7M-SDXzchT-dJKn3tY3rjd45A58Nh9uaRCaKFlGi455-riiIMwlOJY-ZndaQNahDRCXHltkSHnV-L0h3YtPe3UBKPLI5PA06MVhBhjoG3yAaCgqIev95mmm09VDtZp9wkEXIk6DLA.jpg"&gt;&lt;/p&gt;&lt;p&gt;</w:t>
      </w:r>
      <w:r>
        <w:rPr>
          <w:sz w:val="32"/>
          <w:szCs w:val="32"/>
        </w:rPr>
        <w:t>文化内涵与艺术表现力</w:t>
      </w:r>
      <w:r>
        <w:rPr>
          <w:sz w:val="32"/>
          <w:szCs w:val="32"/>
        </w:rPr>
        <w:t>&lt;/p&gt;&lt;p&gt;</w:t>
      </w:r>
      <w:r>
        <w:rPr>
          <w:sz w:val="32"/>
          <w:szCs w:val="32"/>
        </w:rPr>
        <w:t>书中的描述充满诗意，让读者仿佛置身于那个时代，感受到那份风云激荡的情节，以及主人公深沉的情感。作者运用生动的事实和精彩的语言，使得这部作品具有很高的文学价值，并且广受读者喜爱。</w:t>
      </w:r>
      <w:r>
        <w:rPr>
          <w:sz w:val="32"/>
          <w:szCs w:val="32"/>
        </w:rPr>
        <w:t>&lt;/p&gt;&lt;p&gt;</w:t>
      </w:r>
      <w:r>
        <w:rPr>
          <w:sz w:val="32"/>
          <w:szCs w:val="32"/>
        </w:rPr>
        <w:t>当代意义及其影响力</w:t>
      </w:r>
      <w:r>
        <w:rPr>
          <w:sz w:val="32"/>
          <w:szCs w:val="32"/>
        </w:rPr>
        <w:t>&lt;/p&gt;&lt;p&gt;</w:t>
      </w:r>
      <w:r>
        <w:rPr>
          <w:sz w:val="32"/>
          <w:szCs w:val="32"/>
        </w:rPr>
        <w:t>尽管《》是一部古典文学作品，但它所表达出的正义、勇敢以及对个人尊严不屈服于压力的精神，都具有永恒的生命力。这部作品至今仍然能吸引众多读者，对我们现代人的思考方式也有着积极启发作用。</w:t>
      </w:r>
      <w:r>
        <w:rPr>
          <w:sz w:val="32"/>
          <w:szCs w:val="32"/>
        </w:rPr>
        <w:t>&lt;/p&gt;&lt;p&gt;&lt;a href = "/doc/918820-</w:t>
      </w:r>
      <w:r>
        <w:rPr>
          <w:sz w:val="32"/>
          <w:szCs w:val="32"/>
        </w:rPr>
        <w:t>甘十九妹一代女侠的传奇故事</w:t>
      </w:r>
      <w:r>
        <w:rPr>
          <w:sz w:val="32"/>
          <w:szCs w:val="32"/>
        </w:rPr>
        <w:t>.doc" rel="alternate" download="918820-</w:t>
      </w:r>
      <w:r>
        <w:rPr>
          <w:sz w:val="32"/>
          <w:szCs w:val="32"/>
        </w:rPr>
        <w:t>甘十九妹一代女侠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