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-</w:t>
      </w:r>
      <w:r>
        <w:rPr>
          <w:sz w:val="48"/>
          <w:szCs w:val="48"/>
        </w:rPr>
        <w:t>超级无敌揭秘亚洲地区数字银行信用卡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无敌：揭秘亚洲地区数字银行信用卡的奇妙世界</w:t>
      </w:r>
      <w:r>
        <w:rPr>
          <w:sz w:val="32"/>
          <w:szCs w:val="32"/>
        </w:rPr>
        <w:t>&lt;/p&gt;&lt;p&gt;&lt;img src="/static-img/9l0flyjhLm9OApA0RyKzxaGKAtO7H6ZbCM4EGCovVH5aytfJcEfaCqG20i64WF32.jpg"&gt;&lt;/p&gt;&lt;p&gt;</w:t>
      </w:r>
      <w:r>
        <w:rPr>
          <w:sz w:val="32"/>
          <w:szCs w:val="32"/>
        </w:rPr>
        <w:t>在这个日益数字化的时代，亚洲地区的一卡通支付系统已经成为人们生活中的常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&amp;#34;</w:t>
      </w:r>
      <w:r>
        <w:rPr>
          <w:sz w:val="32"/>
          <w:szCs w:val="32"/>
        </w:rPr>
        <w:t>不仅是某个具体品牌的标志，也象征着这一区域用户可享受到多种高效便捷的数字支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日本，这里的一些大型零售商推出了自己的一卡通系统，如</w:t>
      </w:r>
      <w:r>
        <w:rPr>
          <w:sz w:val="32"/>
          <w:szCs w:val="32"/>
        </w:rPr>
        <w:t>Suic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asmo</w:t>
      </w:r>
      <w:r>
        <w:rPr>
          <w:sz w:val="32"/>
          <w:szCs w:val="32"/>
        </w:rPr>
        <w:t>等，它们不仅可以用于公共交通，还能在各类商店进行消费。这就是所谓的“一站式”服务，让乘客和消费者都能够享受到极大的便利。</w:t>
      </w:r>
      <w:r>
        <w:rPr>
          <w:sz w:val="32"/>
          <w:szCs w:val="32"/>
        </w:rPr>
        <w:t>&lt;/p&gt;&lt;p&gt;&lt;img src="/static-img/rFMDabkRWAoXehBVWq8sRqGKAtO7H6ZbCM4EGCovVH7b4JRxQwVTTtXkHyWVJEXFtIaKG_ElEygYfUPdPQk9f5orhuUh7g2OX3TFZ1i7IYSEHM1HHb8ASEljYeQJD0Im2Ag291VbFthbJJz1GaXttVnG-6YQag9k7uoomBMCHnTqyoAz6xkmss6hVX5xO3NH.jpg"&gt;&lt;/p&gt;&lt;p&gt;</w:t>
      </w:r>
      <w:r>
        <w:rPr>
          <w:sz w:val="32"/>
          <w:szCs w:val="32"/>
        </w:rPr>
        <w:t>中国同样有丰富经验，比如北京市的大众交通工具使用了</w:t>
      </w:r>
      <w:r>
        <w:rPr>
          <w:sz w:val="32"/>
          <w:szCs w:val="32"/>
        </w:rPr>
        <w:t xml:space="preserve">IC </w:t>
      </w:r>
      <w:r>
        <w:rPr>
          <w:sz w:val="32"/>
          <w:szCs w:val="32"/>
        </w:rPr>
        <w:t>卡支付解决方案，通过单片机技术实现车票价格查询、购票和验票等功能。同时，一些城市也推出了手机支付平台，如上海的小米钱包与京东白条，用户只需绑定手机号即可实现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则以其领先的人工智能技术而闻名。在这里，</w:t>
      </w:r>
      <w:r>
        <w:rPr>
          <w:sz w:val="32"/>
          <w:szCs w:val="32"/>
        </w:rPr>
        <w:t>Naver Pay</w:t>
      </w:r>
      <w:r>
        <w:rPr>
          <w:sz w:val="32"/>
          <w:szCs w:val="32"/>
        </w:rPr>
        <w:t>通过人工智能推荐给用户最适合他们需求的优惠券和折扣，而</w:t>
      </w:r>
      <w:r>
        <w:rPr>
          <w:sz w:val="32"/>
          <w:szCs w:val="32"/>
        </w:rPr>
        <w:t>LG Pay</w:t>
      </w:r>
      <w:r>
        <w:rPr>
          <w:sz w:val="32"/>
          <w:szCs w:val="32"/>
        </w:rPr>
        <w:t>支持近距离无接触付款，并且还提供了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试穿服装体验，这些都是科技与金融结合带来的新奇玩法。</w:t>
      </w:r>
      <w:r>
        <w:rPr>
          <w:sz w:val="32"/>
          <w:szCs w:val="32"/>
        </w:rPr>
        <w:t>&lt;/p&gt;&lt;p&gt;&lt;img src="/static-img/hXVHnS-Fmmr93fObaebfhqGKAtO7H6ZbCM4EGCovVH7b4JRxQwVTTtXkHyWVJEXFtIaKG_ElEygYfUPdPQk9f5orhuUh7g2OX3TFZ1i7IYSEHM1HHb8ASEljYeQJD0Im2Ag291VbFthbJJz1GaXttVnG-6YQag9k7uoomBMCHnTqyoAz6xkmss6hVX5xO3NH.jpg"&gt;&lt;/p&gt;&lt;p&gt;</w:t>
      </w:r>
      <w:r>
        <w:rPr>
          <w:sz w:val="32"/>
          <w:szCs w:val="32"/>
        </w:rPr>
        <w:t>此外，在台湾，每位公民都持有一张悠遊記（</w:t>
      </w:r>
      <w:r>
        <w:rPr>
          <w:sz w:val="32"/>
          <w:szCs w:val="32"/>
        </w:rPr>
        <w:t>YouBike</w:t>
      </w:r>
      <w:r>
        <w:rPr>
          <w:sz w:val="32"/>
          <w:szCs w:val="32"/>
        </w:rPr>
        <w:t>）的悠游卡，可以轻松骑行自行车出行，同时还可以购买电影票、充值电费等。此外，以印度为例，其</w:t>
      </w:r>
      <w:r>
        <w:rPr>
          <w:sz w:val="32"/>
          <w:szCs w:val="32"/>
        </w:rPr>
        <w:t>Paytm</w:t>
      </w:r>
      <w:r>
        <w:rPr>
          <w:sz w:val="32"/>
          <w:szCs w:val="32"/>
        </w:rPr>
        <w:t>应用程序致力于打破传统货币流动性限制，为数亿农民提供微信转账服务，使得农村地区居民也能参与到现代金融体系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如何利用数字技术提升服务质量，并促进经济增长。随着电子钱包、移动支付以及区块链技术不断发展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概念将会更加普及，最终形成一个全新的金融生态系统。</w:t>
      </w:r>
      <w:r>
        <w:rPr>
          <w:sz w:val="32"/>
          <w:szCs w:val="32"/>
        </w:rPr>
        <w:t>&lt;/p&gt;&lt;p&gt;&lt;img src="/static-img/5pm3Rk57ITV091pTBMtEm6GKAtO7H6ZbCM4EGCovVH7b4JRxQwVTTtXkHyWVJEXFtIaKG_ElEygYfUPdPQk9f5orhuUh7g2OX3TFZ1i7IYSEHM1HHb8ASEljYeQJD0Im2Ag291VbFthbJJz1GaXttVnG-6YQag9k7uoomBMCHnTqyoAz6xkmss6hVX5xO3NH.jpg"&gt;&lt;/p&gt;&lt;p&gt;&lt;a href = "/doc/918846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超级无敌揭秘亚洲地区数字银行信用卡的奇妙世界</w:t>
      </w:r>
      <w:r>
        <w:rPr>
          <w:sz w:val="32"/>
          <w:szCs w:val="32"/>
        </w:rPr>
        <w:t>.doc" rel="alternate" download="918846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超级无敌揭秘亚洲地区数字银行信用卡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