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宫廷从低贱丫鬟到尊贵妃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的繁华与荣耀中，有着一段不为人知的故事——关于一个普通丫鬟如何逆袭成为皇贵妃。这个故事就叫做“清穿之皇贵妃晋升记”。</w:t>
      </w:r>
      <w:r>
        <w:rPr>
          <w:sz w:val="32"/>
          <w:szCs w:val="32"/>
        </w:rPr>
        <w:t>&lt;/p&gt;&lt;p&gt;&lt;img src="/static-img/JvpfZRiRbBpow_uDwVcYsxkDB8pN91BS_KZW9MauDX_5qf0L62jw1IY2urzMqAdn.png"&gt;&lt;/p&gt;&lt;p&gt;</w:t>
      </w:r>
      <w:r>
        <w:rPr>
          <w:sz w:val="32"/>
          <w:szCs w:val="32"/>
        </w:rPr>
        <w:t>在那个时代，女子的地位并不高，她们多数只能活在家庭和丈夫身边，但也有一些女性凭借自己的聪明才智和机遇，成为了历史上令人瞩目的女性。在这一系列文章中，我们将讲述这些女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宫廷中的一个小丫鬟。她名叫赵敏，是个非常聪明且勤奋的小姑娘。她的父亲是一位低级官员，因为家境贫寒，她从小就要帮忙干家务，学习书写和算术。但赵敏并没有放弃她对知识的渴望，在夜晚偷偷阅读各种书籍，这种行为虽然违反了当时的规矩，但却使得她拥有了一点点不同于其他女子的见识。</w:t>
      </w:r>
      <w:r>
        <w:rPr>
          <w:sz w:val="32"/>
          <w:szCs w:val="32"/>
        </w:rPr>
        <w:t>&lt;/p&gt;&lt;p&gt;&lt;img src="/static-img/3TKw7rSXTusSjbj3p7ghtxkDB8pN91BS_KZW9MauDX_9cT_FaYdhhvZk6XU12sNe8h7aFA_6u9Zu5uGF5dSwK5wK34lC9O04xLDD4NpG_BTcWn-8G5eWd55UytDEyBl9qZxf8vj7AeDrWEK-ljyG1zDjW08mWoLGBN5VGzrJtLu5RnJA71LPWAH_DR-7f6SWgZfXJFWzvaGhl1WDX3OCiA.png"&gt;&lt;/p&gt;&lt;p&gt;</w:t>
      </w:r>
      <w:r>
        <w:rPr>
          <w:sz w:val="32"/>
          <w:szCs w:val="32"/>
        </w:rPr>
        <w:t>有一天，一场突如其来的变故让赵敏失去了家人，只有自己一人踏入了宫门。她被分配到了皇后的贴身侍女之一，即便如此，她依旧保持着谦逊和勤奋，每天都尽力去完成自己的任务。这一点很快吸引了皇后注意，而赵敏因而被提升为内廷尚衣局的一名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敏以出色的能力赢得了更多人的尊重，并逐渐地接近权力的中心。在一次偶然的情况下，她帮助解决了一件重要的事务，这件事对于整个宫廷来说极其关键，使得整个宫廷的人都知道了她的才能。这时候，她已经不是那个平凡的小丫鬟，而是一个不可或缺的人物。</w:t>
      </w:r>
      <w:r>
        <w:rPr>
          <w:sz w:val="32"/>
          <w:szCs w:val="32"/>
        </w:rPr>
        <w:t>&lt;/p&gt;&lt;p&gt;&lt;img src="/static-img/t4e_Oyd7KIqy1M_Kv0yyjBkDB8pN91BS_KZW9MauDX_9cT_FaYdhhvZk6XU12sNe8h7aFA_6u9Zu5uGF5dSwK5wK34lC9O04xLDD4NpG_BTcWn-8G5eWd55UytDEyBl9qZxf8vj7AeDrWEK-ljyG1zDjW08mWoLGBN5VGzrJtLu5RnJA71LPWAH_DR-7f6SWgZfXJFWzvaGhl1WDX3OCiA.png"&gt;&lt;/p&gt;&lt;p&gt;</w:t>
      </w:r>
      <w:r>
        <w:rPr>
          <w:sz w:val="32"/>
          <w:szCs w:val="32"/>
        </w:rPr>
        <w:t>最终，在一次政治斗争中，由于众人的推荐和支持，赵敏成为了新任太子的侧妃。尽管起初面临许多挑战，但她凭借坚韧不拔的心态以及对待每个人都公正无私的情怀，最终获得了太子及其父王的信任，并最终成为了一位真正意义上的皇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历程，我们可以看到，无论是在哪个时代，无论是男是女，都有机会通过自己的努力改变命运。而“清穿之皇贵妃晋升记”就是这样一个关于逆袭、机遇与坚持不懈追求梦想的传奇故事，它激励着所有读者相信：只要心存希望，就没有达不到的事情。</w:t>
      </w:r>
      <w:r>
        <w:rPr>
          <w:sz w:val="32"/>
          <w:szCs w:val="32"/>
        </w:rPr>
        <w:t>&lt;/p&gt;&lt;p&gt;&lt;img src="/static-img/eqPSwUTBCh400TZIJFOjIRkDB8pN91BS_KZW9MauDX_9cT_FaYdhhvZk6XU12sNe8h7aFA_6u9Zu5uGF5dSwK5wK34lC9O04xLDD4NpG_BTcWn-8G5eWd55UytDEyBl9qZxf8vj7AeDrWEK-ljyG1zDjW08mWoLGBN5VGzrJtLu5RnJA71LPWAH_DR-7f6SWgZfXJFWzvaGhl1WDX3OCiA.png"&gt;&lt;/p&gt;&lt;p&gt;&lt;a href = "/doc/918863-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宫廷从低贱丫鬟到尊贵妃子的奇遇</w:t>
      </w:r>
      <w:r>
        <w:rPr>
          <w:sz w:val="32"/>
          <w:szCs w:val="32"/>
        </w:rPr>
        <w:t>.doc" rel="alternate" download="918863-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宫廷从低贱丫鬟到尊贵妃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