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333bu.com</w:t>
      </w:r>
      <w:r>
        <w:rPr>
          <w:sz w:val="48"/>
          <w:szCs w:val="48"/>
        </w:rPr>
        <w:t>数字化时代的创业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创业的门槛不断降低，更多人开始尝试着将自己的想法变为现实。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集成众多创业资源的平台，为那些想要开启自己创业之路的人提供了宝贵的帮助和支持。</w:t>
      </w:r>
      <w:r>
        <w:rPr>
          <w:sz w:val="32"/>
          <w:szCs w:val="32"/>
        </w:rPr>
        <w:t>&lt;/p&gt;&lt;p&gt;&lt;img src="/static-img/_7utF9EG7RdYiXwCHNTXlZJnY-ml7-KfVAegKX0FaArk1O1tcdEML2T6ibcE2Ff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提供了大量的创业案例分析，这些案例不仅能够激发人们对未来的憧憬，也能从中学习到成功企业家的经验和教训。例如，有一位年轻的女孩，她在查看了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的关于女性创业者的成功故事后，就被深深吸引到了这个领域。她通过这些真实案例得知，不论是年龄还是背景，只要有坚定的决心和不懈努力，就有可能取得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还有一大批专业人士，他们愿意分享自己的知识与技能。无论是市场营销策略、财务管理技巧还是法律咨询，每个领域都有人在这里提供帮助。这对于初入行者来说，无疑是一个极好的学习环境。一位刚刚毕业的小伙子，他利用这段时间，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找到了一位资深商人的指导，那个人帮他制定了详细的商业计划，使他的小型电商项目迅速起步并获得良好的发展。</w:t>
      </w:r>
      <w:r>
        <w:rPr>
          <w:sz w:val="32"/>
          <w:szCs w:val="32"/>
        </w:rPr>
        <w:t>&lt;/p&gt;&lt;p&gt;&lt;img src="/static-img/Uc6Zd1Crm4j7yG7DGjUiIZJnY-ml7-KfVAegKX0FaAqgP57u8Y29lk5loCImBbQJPGl30kDEl1oiNoBxGy5ULG20-FrfT7gxSsXc-ZGiVmPpEIhkTHtwWQijCmXemxsn3Y9awsH3nrQ8yFEHjs0ne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有一个非常独特的地方，那就是它鼓励成员之间互相交流、协作。这让每个用户都能成为另一个人或团队的一部分，从而形成一种强大的网络效应。在这个平台上，一群志同道合的小伙伴们共同开发了一款新兴应用程序，他们通过不断地交流和合作，最终使产品更具竞争力，并且受到了市场的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整个平台都是免费开放给所有用户使用。这意味着任何人，无论身处何种经济状况，都可以访问到这些宝贵资源，从而实现自我提升或推动自己的项目前进。不少小微企业家因为没有足够资金来进行高额培训，而是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找到了成本效益高的情报来源，让他们能够更加精准地规划公司发展方向。</w:t>
      </w:r>
      <w:r>
        <w:rPr>
          <w:sz w:val="32"/>
          <w:szCs w:val="32"/>
        </w:rPr>
        <w:t>&lt;/p&gt;&lt;p&gt;&lt;img src="/static-img/ofT9V5hT5Ap_HFY19MuhuZJnY-ml7-KfVAegKX0FaAqgP57u8Y29lk5loCImBbQJPGl30kDEl1oiNoBxGy5ULG20-FrfT7gxSsXc-ZGiVmPpEIhkTHtwWQijCmXemxsn3Y9awsH3nrQ8yFEHjs0neg.jpg"&gt;&lt;/p&gt;&lt;p&gt;</w:t>
      </w:r>
      <w:r>
        <w:rPr>
          <w:sz w:val="32"/>
          <w:szCs w:val="32"/>
        </w:rPr>
        <w:t>总之，在数字化时代，如果你想要开启属于自己的创新征程，或许你只需要打开一次浏览器，将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输入网址，即可触摸到一片充满无限可能的大海。</w:t>
      </w:r>
      <w:r>
        <w:rPr>
          <w:sz w:val="32"/>
          <w:szCs w:val="32"/>
        </w:rPr>
        <w:t>&lt;/p&gt;&lt;p&gt;&lt;a href = "/doc/918876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333bu.com</w:t>
      </w:r>
      <w:r>
        <w:rPr>
          <w:sz w:val="32"/>
          <w:szCs w:val="32"/>
        </w:rPr>
        <w:t>数字化时代的创业宝库</w:t>
      </w:r>
      <w:r>
        <w:rPr>
          <w:sz w:val="32"/>
          <w:szCs w:val="32"/>
        </w:rPr>
        <w:t>.doc" rel="alternate" download="918876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333bu.com</w:t>
      </w:r>
      <w:r>
        <w:rPr>
          <w:sz w:val="32"/>
          <w:szCs w:val="32"/>
        </w:rPr>
        <w:t>数字化时代的创业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