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午夜看片我是如何在小破屋里偷偷追剧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小破屋里偷偷追剧的？</w:t>
      </w:r>
      <w:r>
        <w:rPr>
          <w:sz w:val="32"/>
          <w:szCs w:val="32"/>
        </w:rPr>
        <w:t>&lt;/p&gt;&lt;p&gt;&lt;img src="/static-img/-0aubSbvoPAfPIzDBxmyGA0m1VeAQq4JaFAS1uN0puHEyUhESR5FY0VE6D_l2bqT.jpg"&gt;&lt;/p&gt;&lt;p&gt;</w:t>
      </w:r>
      <w:r>
        <w:rPr>
          <w:sz w:val="32"/>
          <w:szCs w:val="32"/>
        </w:rPr>
        <w:t>记得那个午夜，天色已深，月光透过窗户洒在我的窝窝上。那是一个宁静的夜晚，没有外界干扰，我决定放慢脚步，沉浸于一部新发的剧集中。窝窝午夜看片，这个习惯是我最近养成的，它让我能够逃离现实世界的一切喧嚣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打开电视机，一杯热腾腾的茶水放在旁边，那是我的安慰品。我喜欢坐在沙发上，用被子包裹好身体，就像一个小岛屿一样隔绝了这个世界。我轻轻地按下遥控器，那熟悉的声音响起，是开头 </w:t>
      </w:r>
      <w:r>
        <w:rPr>
          <w:sz w:val="32"/>
          <w:szCs w:val="32"/>
        </w:rPr>
        <w:t xml:space="preserve">credits </w:t>
      </w:r>
      <w:r>
        <w:rPr>
          <w:sz w:val="32"/>
          <w:szCs w:val="32"/>
        </w:rPr>
        <w:t>的背景音乐，它如同老朋友般温暖而亲切。</w:t>
      </w:r>
      <w:r>
        <w:rPr>
          <w:sz w:val="32"/>
          <w:szCs w:val="32"/>
        </w:rPr>
        <w:t>&lt;/p&gt;&lt;p&gt;&lt;img src="/static-img/nPzeQmBFDoU0kSf2Zp74gg0m1VeAQq4JaFAS1uN0puH17WwrVFuhsMJx6eeyJx1IvcHszTOMsmxqs9YtAmB5xXhg9umChG7CSpUbJxzE9WeZgQzXAm_V2D1KW_DAvsutjcn8XRQ40-arhPbuL9MiZRSt3oiOE_uLHtAa8nFizgaisOcweCUJE1ldIx9gYwZLbHdRcpr62Kdxz7Yelb5aTw.jpg"&gt;&lt;/p&gt;&lt;p&gt;</w:t>
      </w:r>
      <w:r>
        <w:rPr>
          <w:sz w:val="32"/>
          <w:szCs w:val="32"/>
        </w:rPr>
        <w:t>随着故事发展，我发现自己不仅仅是在观看一部剧，而是在体验一个虚拟世界里的生活。在这个世界里，有爱情、有友谊，也有冲突与挑战，每个人物都像是活生生的存在，他们的情感波动，让我感到无比共鸣。这种感觉就像是用心去理解一个人，不是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流转成了秒针滴答声，在这段时间里，我忘记了身后的烦恼和未来的担忧。我只是静静地看着画面，跟随着角色一步步前行。这样的时刻，对我来说，就是一种最好的自我保养。</w:t>
      </w:r>
      <w:r>
        <w:rPr>
          <w:sz w:val="32"/>
          <w:szCs w:val="32"/>
        </w:rPr>
        <w:t>&lt;/p&gt;&lt;p&gt;&lt;img src="/static-img/fa0UC2Wd79-JY_94Zvvj2A0m1VeAQq4JaFAS1uN0puH17WwrVFuhsMJx6eeyJx1IvcHszTOMsmxqs9YtAmB5xXhg9umChG7CSpUbJxzE9WeZgQzXAm_V2D1KW_DAvsutjcn8XRQ40-arhPbuL9MiZRSt3oiOE_uLHtAa8nFizgaisOcweCUJE1ldIx9gYwZLbHdRcpr62Kdxz7Yelb5aTw.jpg"&gt;&lt;/p&gt;&lt;p&gt;</w:t>
      </w:r>
      <w:r>
        <w:rPr>
          <w:sz w:val="32"/>
          <w:szCs w:val="32"/>
        </w:rPr>
        <w:t>当那部剧终于结束了，我闭上了眼睛，回味那些精彩瞬间。我知道明天还会有新的剧集等待，但现在，这个窝窝午夜看片的心情已经足够满足了。这就是为什么很多人说，看电影或电视剧是一种生活方式，因为它可以让我们找到属于自己的空间，无论是大还是小，只要心灵得到宁静，就足够美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想尝试一下这种“窝窝午夜看片”的生活方式，不妨找个安静的地方，将你的所有烦恼暂时抛到脑后，然后享受那份只有你自己才能体会到的宁静与快乐吧！</w:t>
      </w:r>
      <w:r>
        <w:rPr>
          <w:sz w:val="32"/>
          <w:szCs w:val="32"/>
        </w:rPr>
        <w:t>&lt;/p&gt;&lt;p&gt;&lt;img src="/static-img/vhkb8KPMDE3Vg_rxV7fjEg0m1VeAQq4JaFAS1uN0puH17WwrVFuhsMJx6eeyJx1IvcHszTOMsmxqs9YtAmB5xXhg9umChG7CSpUbJxzE9WeZgQzXAm_V2D1KW_DAvsutjcn8XRQ40-arhPbuL9MiZRSt3oiOE_uLHtAa8nFizgaisOcweCUJE1ldIx9gYwZLbHdRcpr62Kdxz7Yelb5aTw.jpg"&gt;&lt;/p&gt;&lt;p&gt;&lt;a href = "/doc/918881-</w:t>
      </w:r>
      <w:r>
        <w:rPr>
          <w:sz w:val="32"/>
          <w:szCs w:val="32"/>
        </w:rPr>
        <w:t>窝窝午夜看片我是如何在小破屋里偷偷追剧的</w:t>
      </w:r>
      <w:r>
        <w:rPr>
          <w:sz w:val="32"/>
          <w:szCs w:val="32"/>
        </w:rPr>
        <w:t>.doc" rel="alternate" download="918881-</w:t>
      </w:r>
      <w:r>
        <w:rPr>
          <w:sz w:val="32"/>
          <w:szCs w:val="32"/>
        </w:rPr>
        <w:t>窝窝午夜看片我是如何在小破屋里偷偷追剧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