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的辉煌与衰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大明时期是封建社会的一个高峰，土豪作为当时社会经济结构中的重要组成部分，其存在和发展对整个社会产生了深远的影响。以下六点分别从不同角度探讨了大明土豪的情况。</w:t>
      </w:r>
      <w:r>
        <w:rPr>
          <w:sz w:val="32"/>
          <w:szCs w:val="32"/>
        </w:rPr>
        <w:t>&lt;/p&gt;&lt;p&gt;&lt;img src="/static-img/CXwfA5-uXWw-wCjkN-FyAkOuXpU2rkqTcRQf_-HYKZcU0RZI_kY4Ywx7tpExd4Q9.png"&gt;&lt;/p&gt;&lt;p&gt;</w:t>
      </w:r>
      <w:r>
        <w:rPr>
          <w:sz w:val="32"/>
          <w:szCs w:val="32"/>
        </w:rPr>
        <w:t>土豪的兴起与巩固</w:t>
      </w:r>
      <w:r>
        <w:rPr>
          <w:sz w:val="32"/>
          <w:szCs w:val="32"/>
        </w:rPr>
        <w:t>&lt;/p&gt;&lt;p&gt;</w:t>
      </w:r>
      <w:r>
        <w:rPr>
          <w:sz w:val="32"/>
          <w:szCs w:val="32"/>
        </w:rPr>
        <w:t>随着农业生产力的提高，土地私有制日益加强，大量农民被迫向地主（包括土豪）租赁土地，这为土豪积累财富奠定了基础。他们通过控制田地、压榨农民来巩固自己的地位，并逐渐形成了一定的统治秩序。</w:t>
      </w:r>
      <w:r>
        <w:rPr>
          <w:sz w:val="32"/>
          <w:szCs w:val="32"/>
        </w:rPr>
        <w:t>&lt;/p&gt;&lt;p&gt;&lt;img src="/static-img/A3ARbiit5Z3GWycPp4AIGEOuXpU2rkqTcRQf_-HYKZdIS-kbqtM-YudlVyB8SQtj8vZahuKh-oe5JYSQUrjDxR4FOu-cImnOq5EczJ00u3wvM5hvm3X5Xj3H5_FOrhChh843vRO8ss3Fi6QSUXV20A.png"&gt;&lt;/p&gt;&lt;p&gt;</w:t>
      </w:r>
      <w:r>
        <w:rPr>
          <w:sz w:val="32"/>
          <w:szCs w:val="32"/>
        </w:rPr>
        <w:t>土豪对地方政治的影响</w:t>
      </w:r>
      <w:r>
        <w:rPr>
          <w:sz w:val="32"/>
          <w:szCs w:val="32"/>
        </w:rPr>
        <w:t>&lt;/p&gt;&lt;p&gt;</w:t>
      </w:r>
      <w:r>
        <w:rPr>
          <w:sz w:val="32"/>
          <w:szCs w:val="32"/>
        </w:rPr>
        <w:t>由于其财力雄厚，大量的大明土豪能够操纵地方官府，为自己谋取利益。在一些情况下，他们甚至能够干预中央政权，对国家政策产生影响。不过，这种局面也引发了中央政府对于地方势力的担忧，最终导致了一系列抑制乡绅力量的手段。</w:t>
      </w:r>
      <w:r>
        <w:rPr>
          <w:sz w:val="32"/>
          <w:szCs w:val="32"/>
        </w:rPr>
        <w:t>&lt;/p&gt;&lt;p&gt;&lt;img src="/static-img/gV1zl_WkC-JBBppUWycvd0OuXpU2rkqTcRQf_-HYKZdIS-kbqtM-YudlVyB8SQtj8vZahuKh-oe5JYSQUrjDxR4FOu-cImnOq5EczJ00u3wvM5hvm3X5Xj3H5_FOrhChh843vRO8ss3Fi6QSUXV20A.jpg"&gt;&lt;/p&gt;&lt;p&gt;</w:t>
      </w:r>
      <w:r>
        <w:rPr>
          <w:sz w:val="32"/>
          <w:szCs w:val="32"/>
        </w:rPr>
        <w:t>土豪文化生活的繁荣</w:t>
      </w:r>
      <w:r>
        <w:rPr>
          <w:sz w:val="32"/>
          <w:szCs w:val="32"/>
        </w:rPr>
        <w:t>&lt;/p&gt;&lt;p&gt;</w:t>
      </w:r>
      <w:r>
        <w:rPr>
          <w:sz w:val="32"/>
          <w:szCs w:val="32"/>
        </w:rPr>
        <w:t>大明时期，许多大的城镇成为文人墨客聚集的地方，同时也是书画、戏曲等艺术形式得以盛行之所。大部分这些文化活动都伴随着大量资金支持，因此可以看出，当时的大量资源集中在少数人的手中，也就是说，在这一点上，大多数受惠于这种文化繁荣的人都是那些拥有经济实力的贵族阶层，如大明土豪们。</w:t>
      </w:r>
      <w:r>
        <w:rPr>
          <w:sz w:val="32"/>
          <w:szCs w:val="32"/>
        </w:rPr>
        <w:t>&lt;/p&gt;&lt;p&gt;&lt;img src="/static-img/iihjBqywgrkpxVasUTDpuUOuXpU2rkqTcRQf_-HYKZdIS-kbqtM-YudlVyB8SQtj8vZahuKh-oe5JYSQUrjDxR4FOu-cImnOq5EczJ00u3wvM5hvm3X5Xj3H5_FOrhChh843vRO8ss3Fi6QSUXV20A.jpg"&gt;&lt;/p&gt;&lt;p&gt;</w:t>
      </w:r>
      <w:r>
        <w:rPr>
          <w:sz w:val="32"/>
          <w:szCs w:val="32"/>
        </w:rPr>
        <w:t>土豪对外交关系的作用</w:t>
      </w:r>
      <w:r>
        <w:rPr>
          <w:sz w:val="32"/>
          <w:szCs w:val="32"/>
        </w:rPr>
        <w:t>&lt;/p&gt;&lt;p&gt;</w:t>
      </w:r>
      <w:r>
        <w:rPr>
          <w:sz w:val="32"/>
          <w:szCs w:val="32"/>
        </w:rPr>
        <w:t>在外交领域，某些拥有巨额资本和广泛人脉的大型商业集团往往能直接或间接参与到国家之间的贸易谈判中。他们利用自身的地位和资源帮助扩展国界、促进国际贸易，从而间接推动了国家整体战略目标的一些实现。但这种作用同样并非所有人都能享受到，因为它更多的是基于个别家族或者集团之间相互合作的事实，而不是普遍性质上的特征。</w:t>
      </w:r>
      <w:r>
        <w:rPr>
          <w:sz w:val="32"/>
          <w:szCs w:val="32"/>
        </w:rPr>
        <w:t>&lt;/p&gt;&lt;p&gt;&lt;img src="/static-img/Gs9xuHhs3ElOszKsp9Vw9UOuXpU2rkqTcRQf_-HYKZdIS-kbqtM-YudlVyB8SQtj8vZahuKh-oe5JYSQUrjDxR4FOu-cImnOq5EczJ00u3wvM5hvm3X5Xj3H5_FOrhChh843vRO8ss3Fi6QSUXV20A.png"&gt;&lt;/p&gt;&lt;p&gt;</w:t>
      </w:r>
      <w:r>
        <w:rPr>
          <w:sz w:val="32"/>
          <w:szCs w:val="32"/>
        </w:rPr>
        <w:t>土侯与清剿运动</w:t>
      </w:r>
      <w:r>
        <w:rPr>
          <w:sz w:val="32"/>
          <w:szCs w:val="32"/>
        </w:rPr>
        <w:t>&lt;/p&gt;&lt;p&gt;</w:t>
      </w:r>
      <w:r>
        <w:rPr>
          <w:sz w:val="32"/>
          <w:szCs w:val="32"/>
        </w:rPr>
        <w:t>随着时间推移，不平等的地产分配和持续不断的贫富差距激化，使得人民群众开始反抗。这一背景下，一些领导者提出改革措施来减轻贫富差距，其中包括打击过剩的人口，即所谓“清剿运动”。这类政策无疑会威胁到既有的权力格局，尤其是那些依赖于土地、私人军队以及控制劳动力的贵族阶级，如大明土侯们。</w:t>
      </w:r>
      <w:r>
        <w:rPr>
          <w:sz w:val="32"/>
          <w:szCs w:val="32"/>
        </w:rPr>
        <w:t>&lt;/p&gt;&lt;p&gt;</w:t>
      </w:r>
      <w:r>
        <w:rPr>
          <w:sz w:val="32"/>
          <w:szCs w:val="32"/>
        </w:rPr>
        <w:t>大魏末年及之后的大变革</w:t>
      </w:r>
      <w:r>
        <w:rPr>
          <w:sz w:val="32"/>
          <w:szCs w:val="32"/>
        </w:rPr>
        <w:t>&lt;/p&gt;&lt;p&gt;</w:t>
      </w:r>
      <w:r>
        <w:rPr>
          <w:sz w:val="32"/>
          <w:szCs w:val="32"/>
        </w:rPr>
        <w:t>到了晚年的魏朝，由于内部矛盾尖锐化、大规模内乱频发，以及国内外形势变化不定，最终导致整个帝国崩溃。此后，无论是在新的朝代还是在不同的地区，都发生了一系列重塑阶级结构、重新分配资源的手段。虽然这些变化最终导致了一定的均衡，但它们同时也标志着一个时代结束，以及另一个新的历史阶段开始。而关于如何评价这一转折点以及它对于不同阶层尤其是曾经统治者如大明土侯们意味著什么，是一个复杂而深刻的问题。</w:t>
      </w:r>
      <w:r>
        <w:rPr>
          <w:sz w:val="32"/>
          <w:szCs w:val="32"/>
        </w:rPr>
        <w:t>&lt;/p&gt;&lt;p&gt;&lt;a href = "/doc/918938-</w:t>
      </w:r>
      <w:r>
        <w:rPr>
          <w:sz w:val="32"/>
          <w:szCs w:val="32"/>
        </w:rPr>
        <w:t>大明土豪的辉煌与衰落</w:t>
      </w:r>
      <w:r>
        <w:rPr>
          <w:sz w:val="32"/>
          <w:szCs w:val="32"/>
        </w:rPr>
        <w:t>.doc" rel="alternate" download="918938-</w:t>
      </w:r>
      <w:r>
        <w:rPr>
          <w:sz w:val="32"/>
          <w:szCs w:val="32"/>
        </w:rPr>
        <w:t>大明土豪的辉煌与衰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