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</w:t>
      </w:r>
      <w:r>
        <w:rPr>
          <w:sz w:val="48"/>
          <w:szCs w:val="48"/>
        </w:rPr>
        <w:t>整篇都是车的肉剖析现代汽车工业的血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行业中，“整篇都是车的肉”这个表述常被用来形容那些核心技术、创新设计和精湛工艺汇聚在一起，构成了现代汽车工业的生命线。它不仅仅是指传统意义上的“车身”，而是涵盖了从研发到生产再到销售的一系列环节，每一个环节都承载着无数人的汗水与智慧。</w:t>
      </w:r>
      <w:r>
        <w:rPr>
          <w:sz w:val="32"/>
          <w:szCs w:val="32"/>
        </w:rPr>
        <w:t>&lt;/p&gt;&lt;p&gt;&lt;img src="/static-img/7_AeCX8Z4fgqRknelPQRWqOl641jmO1XCbyRBV5b52UE_f0qhtOlUazETPs_uDR6.png"&gt;&lt;/p&gt;&lt;p&gt;</w:t>
      </w:r>
      <w:r>
        <w:rPr>
          <w:sz w:val="32"/>
          <w:szCs w:val="32"/>
        </w:rPr>
        <w:t>首先，从研发层面来说，汽车制造商投入巨额资金用于新能源技术、自动驾驶系统以及智能化配件等领域的研究。这项工作涉及复杂的工程问题，如电池能量密度提升、高级驾驶辅助系统（</w:t>
      </w:r>
      <w:r>
        <w:rPr>
          <w:sz w:val="32"/>
          <w:szCs w:val="32"/>
        </w:rPr>
        <w:t>ADAS</w:t>
      </w:r>
      <w:r>
        <w:rPr>
          <w:sz w:val="32"/>
          <w:szCs w:val="32"/>
        </w:rPr>
        <w:t>）算法优化以及人机交互界面的设计。这些都是“车的肉”，它们决定了汽车未来走向何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生产过程中，高精度设备和严格质量控制成为保证产品品质的关键。在丰田公司，一旦发现任何瑕疵，他们会立即停止生产，并对整个流程进行彻底检查，以确保每一台出厂车辆都达到他们极高标准。这种追求完美是一种体现企业精神，也是“整篇都是车的肉”的实践。</w:t>
      </w:r>
      <w:r>
        <w:rPr>
          <w:sz w:val="32"/>
          <w:szCs w:val="32"/>
        </w:rPr>
        <w:t>&lt;/p&gt;&lt;p&gt;&lt;img src="/static-img/35Lcn_fE5uxEJBewjjdEt6Ol641jmO1XCbyRBV5b52XXFi_hniSV92yLIm34gFrbE2xGT9fA_bmMZqHeA4Y-5T7H38p8yHrapMG8ypQz4mWOJGFjmo-Y_hiyJOHMjTBk8-f_hwkmdL2jJVFW3y4B8eSUlLzW1cMrUo4yaCti9hIij2n9d2LYVcmgKMCnsPOJ.jpg"&gt;&lt;/p&gt;&lt;p&gt;</w:t>
      </w:r>
      <w:r>
        <w:rPr>
          <w:sz w:val="32"/>
          <w:szCs w:val="32"/>
        </w:rPr>
        <w:t>最后，在销售阶段，经销商和顾客之间也需要建立起深厚的人际关系。他们需要了解消费者的需求，为之提供个性化解决方案，这既包括推荐合适型号，也包括售后服务保障，让消费者感受到温暖，是另一块重要的心脏肌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特斯拉推出全新的</w:t>
      </w:r>
      <w:r>
        <w:rPr>
          <w:sz w:val="32"/>
          <w:szCs w:val="32"/>
        </w:rPr>
        <w:t>Model 3</w:t>
      </w:r>
      <w:r>
        <w:rPr>
          <w:sz w:val="32"/>
          <w:szCs w:val="32"/>
        </w:rPr>
        <w:t>时，他们利用大数据分析顾客行为，为每位潜在购买者定制个性化购物体验。而当宝马推出了</w:t>
      </w:r>
      <w:r>
        <w:rPr>
          <w:sz w:val="32"/>
          <w:szCs w:val="32"/>
        </w:rPr>
        <w:t>X5 SUV</w:t>
      </w:r>
      <w:r>
        <w:rPr>
          <w:sz w:val="32"/>
          <w:szCs w:val="32"/>
        </w:rPr>
        <w:t>时，他们通过强调安全性能和舒适性的结合，使得这款车成为了市场上最受欢迎的一款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&lt;img src="/static-img/hchR_9jAOgyudYe_Hl0QKKOl641jmO1XCbyRBV5b52XXFi_hniSV92yLIm34gFrbE2xGT9fA_bmMZqHeA4Y-5T7H38p8yHrapMG8ypQz4mWOJGFjmo-Y_hiyJOHMjTBk8-f_hwkmdL2jJVFW3y4B8eSUlLzW1cMrUo4yaCti9hIij2n9d2LYVcmgKMCnsPOJ.png"&gt;&lt;/p&gt;&lt;p&gt;</w:t>
      </w:r>
      <w:r>
        <w:rPr>
          <w:sz w:val="32"/>
          <w:szCs w:val="32"/>
        </w:rPr>
        <w:t>总之，无论是在研发、生产还是销售过程中，“整篇都是车的肉”。每一次创新，每一次改进，都像是一块块肌肉一样增强了汽车产业链条，使其不断前行，最终为消费者带来更好的使用体验。这就是为什么说现代汽车工业是一个充满活力与挑战的地方，它所展现出的科技与艺术相结合，是全球各地爱好者的共同关注点。</w:t>
      </w:r>
      <w:r>
        <w:rPr>
          <w:sz w:val="32"/>
          <w:szCs w:val="32"/>
        </w:rPr>
        <w:t>&lt;/p&gt;&lt;p&gt;&lt;a href = "/doc/918946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剖析现代汽车工业的血肉</w:t>
      </w:r>
      <w:r>
        <w:rPr>
          <w:sz w:val="32"/>
          <w:szCs w:val="32"/>
        </w:rPr>
        <w:t>.doc" rel="alternate" download="918946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</w:t>
      </w:r>
      <w:r>
        <w:rPr>
          <w:sz w:val="32"/>
          <w:szCs w:val="32"/>
        </w:rPr>
        <w:t>整篇都是车的肉剖析现代汽车工业的血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