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韵笔下的军婚之恋止渴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战乱年代，军婚成为了不争的事实。然而，在这片混乱之中，有一对人，他们的爱情故事却如同一朵奇迹般绽放。</w:t>
      </w:r>
      <w:r>
        <w:rPr>
          <w:sz w:val="32"/>
          <w:szCs w:val="32"/>
        </w:rPr>
        <w:t>&lt;/p&gt;&lt;p&gt;&lt;img src="/static-img/5x1Z0GVCMyVjs8Uk-hgjaPAK4N69ZJ7LvLyh_Uf7S9qd4uLl34NORwTmG9GW4y9z.jpg"&gt;&lt;/p&gt;&lt;p&gt;</w:t>
      </w:r>
      <w:r>
        <w:rPr>
          <w:sz w:val="32"/>
          <w:szCs w:val="32"/>
        </w:rPr>
        <w:t>他们是林峰和李华，她是一名医生，他是前线指挥官。在一次偶然的机会下，他们相遇了。那时，林峰正因病倒在了医院里，而李华正在为他治疗。当她将手中的药水递给他时，那一瞬间，就像是世界停止了一切动静，只剩下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韵笔下的这个故事，便是从这一刻开始。一路走来，他们经历了无数风雨，但始终没有忘记彼此。即便是在最艰难的时候，当林峰被敌人的追击团包围时，李华也没有犹豫地挺身而出，用她的医术救了他的命。</w:t>
      </w:r>
      <w:r>
        <w:rPr>
          <w:sz w:val="32"/>
          <w:szCs w:val="32"/>
        </w:rPr>
        <w:t>&lt;/p&gt;&lt;p&gt;&lt;img src="/static-img/y4SLiCTlq1pn2FeETRtlvPAK4N69ZJ7LvLyh_Uf7S9pRaO2chFwWtKRiTqWIcQlTZTq4YNy2NRhFiL19okNM1kqekdEl8hkN7FvmrTr92oMliZKR2MaHGRmRopvaMENbxiclkC8wR8XdfgpQGNlMlGdR52IQXMO1v3UTsvPqI6ilCoCRwo0lr7rQWYCcYwSyzbTWuSy-LHvFZ83lAd2S_Q.jpg"&gt;&lt;/p&gt;&lt;p&gt;</w:t>
      </w:r>
      <w:r>
        <w:rPr>
          <w:sz w:val="32"/>
          <w:szCs w:val="32"/>
        </w:rPr>
        <w:t>随着时间的流逝，这种牺牲与忠诚，不仅让他们之间深深地扎根，也感染到了周围的人们。士兵们开始相信，一旦有勇气去爱，就算是在最危险的地方，也能找到属于自己的幸福。而这种信念，让整个部队的心态发生了改变，从而更坚定、更团结起来面对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战争渐渐平息下来，两个人终于能够坦白自己的感情，并决定共同生活下去。这场军婚，是一个新的起点，也是一个全新的希望。在秋韵的手笔下，这个故事并不是简单的一段纪实，它是一种力量，一种关于爱和勇敢的力量。</w:t>
      </w:r>
      <w:r>
        <w:rPr>
          <w:sz w:val="32"/>
          <w:szCs w:val="32"/>
        </w:rPr>
        <w:t>&lt;/p&gt;&lt;p&gt;&lt;img src="/static-img/QfSbSFnG-lagUibghiiiJPAK4N69ZJ7LvLyh_Uf7S9pRaO2chFwWtKRiTqWIcQlTZTq4YNy2NRhFiL19okNM1kqekdEl8hkN7FvmrTr92oMliZKR2MaHGRmRopvaMENbxiclkC8wR8XdfgpQGNlMlGdR52IQXMO1v3UTsvPqI6ilCoCRwo0lr7rQWYCcYwSyzbTWuSy-LHvFZ83lAd2S_Q.jpg"&gt;&lt;/p&gt;&lt;p&gt;</w:t>
      </w:r>
      <w:r>
        <w:rPr>
          <w:sz w:val="32"/>
          <w:szCs w:val="32"/>
        </w:rPr>
        <w:t>最后，在他们举行完盛大的婚礼之后，秋韵用她的文字，将这段美丽又脆弱的情感永恒化。她写出了《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》这部作品，使得这个充满传奇色彩的小镇，每每提及都会有人脸上露出温暖笑容，因为那里的每一个人，都曾经体验过那份纯真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夜幕降临，那条小镇上的灯火就像星辰一样璀璨，即使风吹过，也不会熄灭，因为那里有一份永不凋谢的情感——止渴军婚中的那份真正意义上的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（一人一心）。</w:t>
      </w:r>
      <w:r>
        <w:rPr>
          <w:sz w:val="32"/>
          <w:szCs w:val="32"/>
        </w:rPr>
        <w:t>&lt;/p&gt;&lt;p&gt;&lt;img src="/static-img/f2fOmJXmdhWF5J2ZWEGE8fAK4N69ZJ7LvLyh_Uf7S9pRaO2chFwWtKRiTqWIcQlTZTq4YNy2NRhFiL19okNM1kqekdEl8hkN7FvmrTr92oMliZKR2MaHGRmRopvaMENbxiclkC8wR8XdfgpQGNlMlGdR52IQXMO1v3UTsvPqI6ilCoCRwo0lr7rQWYCcYwSyzbTWuSy-LHvFZ83lAd2S_Q.jpg"&gt;&lt;/p&gt;&lt;p&gt;&lt;a href = "/doc/918970-</w:t>
      </w:r>
      <w:r>
        <w:rPr>
          <w:sz w:val="32"/>
          <w:szCs w:val="32"/>
        </w:rPr>
        <w:t>秋韵笔下的军婚之恋止渴的爱情篇章</w:t>
      </w:r>
      <w:r>
        <w:rPr>
          <w:sz w:val="32"/>
          <w:szCs w:val="32"/>
        </w:rPr>
        <w:t>.doc" rel="alternate" download="918970-</w:t>
      </w:r>
      <w:r>
        <w:rPr>
          <w:sz w:val="32"/>
          <w:szCs w:val="32"/>
        </w:rPr>
        <w:t>秋韵笔下的军婚之恋止渴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