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永恒的时光与古老传说中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，爱情才能跨越千年？</w:t>
      </w:r>
      <w:r>
        <w:rPr>
          <w:sz w:val="32"/>
          <w:szCs w:val="32"/>
        </w:rPr>
        <w:t>&lt;/p&gt;&lt;p&gt;&lt;img src="/static-img/ShznBDVutZRISn6tevFZac7GtsA3Ymd1fszzcYDyYeIqKGGVbtED7q5Lz-ykLVLJ.jpg"&gt;&lt;/p&gt;&lt;p&gt;</w:t>
      </w:r>
      <w:r>
        <w:rPr>
          <w:sz w:val="32"/>
          <w:szCs w:val="32"/>
        </w:rPr>
        <w:t>在一个遥远的年代，有着一段传奇般的爱情故事，这不仅仅是关于两个人的感情，更是一次穿越时间的奇迹。他们叫做林轩和墨菲，他们之间的情感深不可测，就像星辰彼此吸引一样，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&lt;img src="/static-img/o-vOuw8pKtF2-Rx83mXzv87GtsA3Ymd1fszzcYDyYeIvTxmTCsTPmKQmoq9TvyAKCb-796mayx1U7vTcmYf2ftCu8xreIY0v4JKpfFkttrGUhANGsIS-kXda4t2OaR4JoYNIIpfE22yAh7PUZYmiL1NtrXe3vc1wXbbA57skreCOPEUNhltgbLvpj8y0remj-uqqvaYp1G5pknYIGFQz6Q.jpg"&gt;&lt;/p&gt;&lt;p&gt;</w:t>
      </w:r>
      <w:r>
        <w:rPr>
          <w:sz w:val="32"/>
          <w:szCs w:val="32"/>
        </w:rPr>
        <w:t>林轩是一个普通的小镇少年，他生活得简单而平静。然而，在一次偶然之下，他发现了一本神秘的手稿，那上面记载着一种古老而神秘的魔法。墨菲则是在一个研究机构工作的一名科学家，她对未知事物充满了好奇心。在一次实验中，她意外地触发了这门魔法，而她的灵魂被送到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恋？</w:t>
      </w:r>
      <w:r>
        <w:rPr>
          <w:sz w:val="32"/>
          <w:szCs w:val="32"/>
        </w:rPr>
        <w:t>&lt;/p&gt;&lt;p&gt;&lt;img src="/static-img/sOcAS1fQwZEP7EFXxCXbes7GtsA3Ymd1fszzcYDyYeIvTxmTCsTPmKQmoq9TvyAKCb-796mayx1U7vTcmYf2ftCu8xreIY0v4JKpfFkttrGUhANGsIS-kXda4t2OaR4JoYNIIpfE22yAh7PUZYmiL1NtrXe3vc1wXbbA57skreCOPEUNhltgbLvpj8y0remj-uqqvaYp1G5pknYIGFQz6Q.jpg"&gt;&lt;/p&gt;&lt;p&gt;</w:t>
      </w:r>
      <w:r>
        <w:rPr>
          <w:sz w:val="32"/>
          <w:szCs w:val="32"/>
        </w:rPr>
        <w:t>当墨菲醒来时，她发现自己身处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个小村庄。她被困在这个时代，并且无法回去。而就在那个时候，林轩也找到了那本手稿，并学会了如何使用其中的一些法术。他用这些法术救出了迷失方向的人们，其中就包括了她。当他看到了她的模样，他的心里便生出了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&lt;img src="/static-img/w0uIL1Ol2UrPm0jxqnN0Rc7GtsA3Ymd1fszzcYDyYeIvTxmTCsTPmKQmoq9TvyAKCb-796mayx1U7vTcmYf2ftCu8xreIY0v4JKpfFkttrGUhANGsIS-kXda4t2OaR4JoYNIIpfE22yAh7PUZYmiL1NtrXe3vc1wXbbA57skreCOPEUNhltgbLvpj8y0remj-uqqvaYp1G5pknYIGFQz6Q.jpg"&gt;&lt;/p&gt;&lt;p&gt;</w:t>
      </w:r>
      <w:r>
        <w:rPr>
          <w:sz w:val="32"/>
          <w:szCs w:val="32"/>
        </w:rPr>
        <w:t>尽管两个人来自不同的世界，但他们之间的情感却越来越强烈。这让两人都感到困惑，因为按照常理来说，他们之间是不可能发生关系。但是，他们决定勇敢地追求自己的幸福，不管未来会带给他们什么挑战。于是，他们开始一起寻找解决问题的方法，无论是通过科技还是魔法，都要找到办法，让她能够回到自己的时代，同时保留住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什么使得他们成功？</w:t>
      </w:r>
      <w:r>
        <w:rPr>
          <w:sz w:val="32"/>
          <w:szCs w:val="32"/>
        </w:rPr>
        <w:t>&lt;/p&gt;&lt;p&gt;&lt;img src="/static-img/SJq2LFC1xB6gm1cxNqw8787GtsA3Ymd1fszzcYDyYeIvTxmTCsTPmKQmoq9TvyAKCb-796mayx1U7vTcmYf2ftCu8xreIY0v4JKpfFkttrGUhANGsIS-kXda4t2OaR4JoYNIIpfE22yAh7PUZYmiL1NtrXe3vc1wXbbA57skreCOPEUNhltgbLvpj8y0remj-uqqvaYp1G5pknYIGFQz6Q.jpg"&gt;&lt;/p&gt;&lt;p&gt;</w:t>
      </w:r>
      <w:r>
        <w:rPr>
          <w:sz w:val="32"/>
          <w:szCs w:val="32"/>
        </w:rPr>
        <w:t>经过长达数年的努力，最终，当代科技和古代魔法结合起来，为两人创造了一个新的可能性——使用现代技术创造出一个时间隧道，让墨菲可以安全地回到她的时代，而林轩则选择留在过去，与她重逢。在这个过程中，他们明白到真正重要的是内心所经历过的事情，而不是任何形式上的空间或时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哪个时代，你愿意度过你的余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千岁的爱情不仅展示了人类对于永恒之美、真挚之情和勇气无限探索的心态，也提醒我们，即使是在最艰难的情况下，只要有坚定的信念和无尽热忱，一切都是可能实现的事业。这段跨越千年的爱情，将成为所有人心中永远闪烁着希望与梦想的地方。</w:t>
      </w:r>
      <w:r>
        <w:rPr>
          <w:sz w:val="32"/>
          <w:szCs w:val="32"/>
        </w:rPr>
        <w:t>&lt;/p&gt;&lt;p&gt;&lt;a href = "/doc/918984-</w:t>
      </w:r>
      <w:r>
        <w:rPr>
          <w:sz w:val="32"/>
          <w:szCs w:val="32"/>
        </w:rPr>
        <w:t>九千岁的爱情永恒的时光与古老传说中的浪漫</w:t>
      </w:r>
      <w:r>
        <w:rPr>
          <w:sz w:val="32"/>
          <w:szCs w:val="32"/>
        </w:rPr>
        <w:t>.doc" rel="alternate" download="918984-</w:t>
      </w:r>
      <w:r>
        <w:rPr>
          <w:sz w:val="32"/>
          <w:szCs w:val="32"/>
        </w:rPr>
        <w:t>九千岁的爱情永恒的时光与古老传说中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