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揭秘的传说与沉默的传奇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隐藏着一本被遗忘了多年的书籍——《姜可》的全文。这个故事围绕着一个名为姜可的人物展开，他是一位拥有超凡能力的医生，同时也是村庄中最不起眼的一员。他用他的双手和智慧治愈了无数病痛，却从未要求过任何回报。</w:t>
      </w:r>
      <w:r>
        <w:rPr>
          <w:sz w:val="32"/>
          <w:szCs w:val="32"/>
        </w:rPr>
        <w:t>&lt;/p&gt;&lt;p&gt;&lt;img src="/static-img/8SqzpTGp6W6BGvhD6eeix9SiK9kui0pDnx2ajvsN2fSoyy7Mugyo9Ao39V9J9wxY.jpg"&gt;&lt;/p&gt;&lt;p&gt;</w:t>
      </w:r>
      <w:r>
        <w:rPr>
          <w:sz w:val="32"/>
          <w:szCs w:val="32"/>
        </w:rPr>
        <w:t>传说中的医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村子里流传着关于姜可的许多奇异传说。人们说他能够看透人心，用他的独特疗法治愈一切疾病。但是，尽管如此，姜可始终保持低调，从不自夸也不接受赞誉。他的生活方式简朴，只有几件简单的衣物和一些基本医疗器械，这些都被放置在一间小巧且干净整洁的小屋中。</w:t>
      </w:r>
      <w:r>
        <w:rPr>
          <w:sz w:val="32"/>
          <w:szCs w:val="32"/>
        </w:rPr>
        <w:t>&lt;/p&gt;&lt;p&gt;&lt;img src="/static-img/960cxWa_H4QRzgkqMS7rwNSiK9kui0pDnx2ajvsN2fQC65COC_Xdf6wDes9a11axsWP5lmGcOL43Rcxs_3pRyXIiW2ZlwNfDEK5LhlQ1Rt8yCf7RyP-RggD_MRR5jX8SdgsruRROnOrj-yPixOeJg2uMrBNB8-W9dW1OaJ2p8TV_jab6S_558fbtywsRgVXTo5J3YsT1e36AI0ixj_FUO7xyoh8IWmwhXXm2ZUbR1EM.jpg"&gt;&lt;/p&gt;&lt;p&gt;</w:t>
      </w:r>
      <w:r>
        <w:rPr>
          <w:sz w:val="32"/>
          <w:szCs w:val="32"/>
        </w:rPr>
        <w:t>姜可的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深入探索这本书时，你会发现真实之外还有更多层次。一种迷人的诗意与哲学思想交织其中，让人仿佛踏上了心灵之旅。在这里，你将见证主角如何面对挑战、如何体验人生的各个阶段，并从每一次经历中汲取力量。</w:t>
      </w:r>
      <w:r>
        <w:rPr>
          <w:sz w:val="32"/>
          <w:szCs w:val="32"/>
        </w:rPr>
        <w:t>&lt;/p&gt;&lt;p&gt;&lt;img src="/static-img/99UrBF7l6KIvCfemYtGiTdSiK9kui0pDnx2ajvsN2fQC65COC_Xdf6wDes9a11axsWP5lmGcOL43Rcxs_3pRyXIiW2ZlwNfDEK5LhlQ1Rt8yCf7RyP-RggD_MRR5jX8SdgsruRROnOrj-yPixOeJg2uMrBNB8-W9dW1OaJ2p8TV_jab6S_558fbtywsRgVXTo5J3YsT1e36AI0ixj_FUO7xyoh8IWmwhXXm2ZUbR1EM.jpg"&gt;&lt;/p&gt;&lt;p&gt;</w:t>
      </w:r>
      <w:r>
        <w:rPr>
          <w:sz w:val="32"/>
          <w:szCs w:val="32"/>
        </w:rPr>
        <w:t>沉默中的力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沉默是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在《姜可》中得到了完美诠释。尽管他拥有一定的权力，但却选择了宁静地生活。这让他免受世俗纷争和虚伪言语所累。他用这种方式来保护自己的内心世界，使自己保持纯粹，不为外界干扰所动摇。</w:t>
      </w:r>
      <w:r>
        <w:rPr>
          <w:sz w:val="32"/>
          <w:szCs w:val="32"/>
        </w:rPr>
        <w:t>&lt;/p&gt;&lt;p&gt;&lt;img src="/static-img/4LLRedPpk-qqwmBZEE4NI9SiK9kui0pDnx2ajvsN2fQC65COC_Xdf6wDes9a11axsWP5lmGcOL43Rcxs_3pRyXIiW2ZlwNfDEK5LhlQ1Rt8yCf7RyP-RggD_MRR5jX8SdgsruRROnOrj-yPixOeJg2uMrBNB8-W9dW1OaJ2p8TV_jab6S_558fbtywsRgVXTo5J3YsT1e36AI0ixj_FUO7xyoh8IWmwhXXm2ZUbR1EM.jpg"&gt;&lt;/p&gt;&lt;p&gt;</w:t>
      </w:r>
      <w:r>
        <w:rPr>
          <w:sz w:val="32"/>
          <w:szCs w:val="32"/>
        </w:rPr>
        <w:t>全文免费阅读：解锁更深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姜可》的全文免费阅读，我们可以进一步理解这个充满哲理和寓意的小说背后的文化意义。不仅仅是一个关于医学或超自然能力的问题，它涉及到个人成长、社会责任以及对于生命价值观念的探讨。</w:t>
      </w:r>
      <w:r>
        <w:rPr>
          <w:sz w:val="32"/>
          <w:szCs w:val="32"/>
        </w:rPr>
        <w:t>&lt;/p&gt;&lt;p&gt;&lt;img src="/static-img/v0juv5d15zVKUD4q88OiU9SiK9kui0pDnx2ajvsN2fQC65COC_Xdf6wDes9a11axsWP5lmGcOL43Rcxs_3pRyXIiW2ZlwNfDEK5LhlQ1Rt8yCf7RyP-RggD_MRR5jX8SdgsruRROnOrj-yPixOeJg2uMrBNB8-W9dW1OaJ2p8TV_jab6S_558fbtywsRgVXTo5J3YsT1e36AI0ixj_FUO7xyoh8IWmwhXXm2ZUbR1EM.jpg"&gt;&lt;/p&gt;&lt;p&gt;</w:t>
      </w:r>
      <w:r>
        <w:rPr>
          <w:sz w:val="32"/>
          <w:szCs w:val="32"/>
        </w:rPr>
        <w:t>读懂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这本书，我们也许会找到自己生活中的答案。在这样的故事背景下，每个字，每句段落都承载着深刻的情感和丰富的人生经验。如果你渴望了解更多关于这个神秘人物，以及他如何影响那个时代，那么现在就可以开始你的旅程，享受《姜可是给予你的无限启示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 姬 可》的故事逐渐被遗忘，但它仍然留给后世一种永恒的话题——即使是在最偏远的地方，也有人值得尊敬，他们以自己的方式改变世界，而不需要任何回报。这就是“ 《 姬 可》全文免费阅读”的真正魅力所在，它触及的是人类共同的心灵需求，即希望找到那些能够引导我们前行并赋予我们力量的人们，无论他们身处何方，都能成为我们的指路明灯。</w:t>
      </w:r>
      <w:r>
        <w:rPr>
          <w:sz w:val="32"/>
          <w:szCs w:val="32"/>
        </w:rPr>
        <w:t>&lt;/p&gt;&lt;p&gt;&lt;a href = "/doc/919012-</w:t>
      </w:r>
      <w:r>
        <w:rPr>
          <w:sz w:val="32"/>
          <w:szCs w:val="32"/>
        </w:rPr>
        <w:t>姜可揭秘的传说与沉默的传奇全文免费阅读</w:t>
      </w:r>
      <w:r>
        <w:rPr>
          <w:sz w:val="32"/>
          <w:szCs w:val="32"/>
        </w:rPr>
        <w:t>.doc" rel="alternate" download="919012-</w:t>
      </w:r>
      <w:r>
        <w:rPr>
          <w:sz w:val="32"/>
          <w:szCs w:val="32"/>
        </w:rPr>
        <w:t>姜可揭秘的传说与沉默的传奇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