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渺渺与体育老师的一堂课学校生活中的运动锻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叶渺渺决定参加体育课？</w:t>
      </w:r>
      <w:r>
        <w:rPr>
          <w:sz w:val="32"/>
          <w:szCs w:val="32"/>
        </w:rPr>
        <w:t>&lt;/p&gt;&lt;p&gt;&lt;img src="/static-img/Lbg9-ZgyIXH8OfBY2v9fnMMNnNSY52dfpolAs7L1wedmQGRriCmCMp8jsQgPg91e.jpg"&gt;&lt;/p&gt;&lt;p&gt;</w:t>
      </w:r>
      <w:r>
        <w:rPr>
          <w:sz w:val="32"/>
          <w:szCs w:val="32"/>
        </w:rPr>
        <w:t>在学校里，叶渺渺总是被同学们称为“书呆子”，因为她总是沉浸在各种各样的书籍中，对于运动和体育活动几乎没有兴趣。然而，在一次偶然的机会下，她遇到了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他的热情和对运动的热爱让叶渺渺对体育课产生了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吸引了叶渺渊？</w:t>
      </w:r>
      <w:r>
        <w:rPr>
          <w:sz w:val="32"/>
          <w:szCs w:val="32"/>
        </w:rPr>
        <w:t>&lt;/p&gt;&lt;p&gt;&lt;img src="/static-img/5nhvFa3Bh0eCNqpChN25BcMNnNSY52dfpolAs7L1wefmQWuOLMyN50nI4iKJonneDPu3oOZ5HMzOXqf9O11G_PFBPl0L_EmQsIOWQH88s152hyAm6t9OsTZOH2G2G6g0Lv78wtF5PVv-ciEMdVR7aU2RiBrrHZj0FkTXhx0821o.jpg"&gt;&lt;/p&gt;&lt;p&gt;</w:t>
      </w:r>
      <w:r>
        <w:rPr>
          <w:sz w:val="32"/>
          <w:szCs w:val="32"/>
        </w:rPr>
        <w:t>首先，是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那不懈的努力和对学生无私的关怀。他总是在课堂上耐心地教导学生，每个动作都做得非常到位。他的专业知识让叶看得津津有味，让她开始对这些运动感兴趣。她意识到，通过学习这些技能，不仅可以提高自己的身体素质，还能增强团队协作能力，这对于一个喜欢独立思考的人来说也是一种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变了一切？</w:t>
      </w:r>
      <w:r>
        <w:rPr>
          <w:sz w:val="32"/>
          <w:szCs w:val="32"/>
        </w:rPr>
        <w:t>&lt;/p&gt;&lt;p&gt;&lt;img src="/static-img/Uv61SMNt0N7XANGlCScZJ8MNnNSY52dfpolAs7L1wefmQWuOLMyN50nI4iKJonneDPu3oOZ5HMzOXqf9O11G_PFBPl0L_EmQsIOWQH88s152hyAm6t9OsTZOH2G2G6g0Lv78wtF5PVv-ciEMdVR7aU2RiBrrHZj0FkTXhx0821o.jpg"&gt;&lt;/p&gt;&lt;p&gt;</w:t>
      </w:r>
      <w:r>
        <w:rPr>
          <w:sz w:val="32"/>
          <w:szCs w:val="32"/>
        </w:rPr>
        <w:t>有一天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邀请所有学生参与一场户外跑步比赛。在这次比赛中，尽管叶并没有表现出色，但她却感受到了竞争带来的刺激，同时也体会到了集体合作中的快乐。这次经历让她的内心发生了巨大的变化，她开始认识到，那些传统认为与自己不符的事情可能并不如想象中那么难以掌握，而且还能带来意想不到的心灵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个课程？</w:t>
      </w:r>
      <w:r>
        <w:rPr>
          <w:sz w:val="32"/>
          <w:szCs w:val="32"/>
        </w:rPr>
        <w:t>&lt;/p&gt;&lt;p&gt;&lt;img src="/static-img/WJqHS3rHN2TgpSkGdanMOMMNnNSY52dfpolAs7L1wefmQWuOLMyN50nI4iKJonneDPu3oOZ5HMzOXqf9O11G_PFBPl0L_EmQsIOWQH88s152hyAm6t9OsTZOH2G2G6g0Lv78wtF5PVv-ciEMdVR7aU2RiBrrHZj0FkTXhx0821o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 xml:space="preserve">leaf </w:t>
      </w:r>
      <w:r>
        <w:rPr>
          <w:sz w:val="32"/>
          <w:szCs w:val="32"/>
        </w:rPr>
        <w:t>游戏 渝 渝 渝 渚 渚 的决断更加坚定。她明白，如果想要真正了解自己，可以尝试一些完全不同的活动。所以，当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宣布新学期将开设一门特殊课程——合理饮食与锻炼时，她毫不犹豫地报名参加。这门课程结合了营养学、心理健康以及适宜进行的一系列运动项目，以此帮助学生建立起健康生活习惯，并且能够更好地理解自己的身体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这种状态？</w:t>
      </w:r>
      <w:r>
        <w:rPr>
          <w:sz w:val="32"/>
          <w:szCs w:val="32"/>
        </w:rPr>
        <w:t>&lt;/p&gt;&lt;p&gt;&lt;img src="/static-img/IrHjoxfJQsGL7nOnVTMZOsMNnNSY52dfpolAs7L1wefmQWuOLMyN50nI4iKJonneDPu3oOZ5HMzOXqf9O11G_PFBPl0L_EmQsIOWQH88s152hyAm6t9OsTZOH2G2G6g0Lv78wtF5PVv-ciEMdVR7aU2RiBrrHZj0FkTXhx0821o.jpg"&gt;&lt;/p&gt;&lt;p&gt;</w:t>
      </w:r>
      <w:r>
        <w:rPr>
          <w:sz w:val="32"/>
          <w:szCs w:val="32"/>
        </w:rPr>
        <w:t>经过多次实践后，无论是短跑还是跳远，无论是篮球还是足球，都成了</w:t>
      </w:r>
      <w:r>
        <w:rPr>
          <w:sz w:val="32"/>
          <w:szCs w:val="32"/>
        </w:rPr>
        <w:t xml:space="preserve">leaf </w:t>
      </w:r>
      <w:r>
        <w:rPr>
          <w:sz w:val="32"/>
          <w:szCs w:val="32"/>
        </w:rPr>
        <w:t>游戏 渝 渝 渚 的日常生活的一部分。而且，由于她的刻苦训练，她甚至开始主导一些小组练习，为其他同学提供帮助。此举不仅加深了彼此间的情谊，也使得整个班级变得更加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什么结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</w:t>
      </w:r>
      <w:r>
        <w:rPr>
          <w:sz w:val="32"/>
          <w:szCs w:val="32"/>
        </w:rPr>
        <w:t>bookworm”</w:t>
      </w:r>
      <w:r>
        <w:rPr>
          <w:sz w:val="32"/>
          <w:szCs w:val="32"/>
        </w:rPr>
        <w:t>这个词时，</w:t>
      </w:r>
      <w:r>
        <w:rPr>
          <w:sz w:val="32"/>
          <w:szCs w:val="32"/>
        </w:rPr>
        <w:t xml:space="preserve">leaf </w:t>
      </w:r>
      <w:r>
        <w:rPr>
          <w:sz w:val="32"/>
          <w:szCs w:val="32"/>
        </w:rPr>
        <w:t>会微笑着回应：“我已经不是那个样子了。”而每当看到别人在操场上奔波的时候，她都会感到一种既自豪又温暖的情绪，因为她知道，现在的自己已经是一个既聪明又健壮的人，而这一切都是从那节关于水果与锻炼的话题开始的。</w:t>
      </w:r>
      <w:r>
        <w:rPr>
          <w:sz w:val="32"/>
          <w:szCs w:val="32"/>
        </w:rPr>
        <w:t>&lt;/p&gt;&lt;p&gt;&lt;a href = "/doc/919033-</w:t>
      </w:r>
      <w:r>
        <w:rPr>
          <w:sz w:val="32"/>
          <w:szCs w:val="32"/>
        </w:rPr>
        <w:t>叶渺渺与体育老师的一堂课学校生活中的运动锻炼</w:t>
      </w:r>
      <w:r>
        <w:rPr>
          <w:sz w:val="32"/>
          <w:szCs w:val="32"/>
        </w:rPr>
        <w:t>.doc" rel="alternate" download="919033-</w:t>
      </w:r>
      <w:r>
        <w:rPr>
          <w:sz w:val="32"/>
          <w:szCs w:val="32"/>
        </w:rPr>
        <w:t>叶渺渺与体育老师的一堂课学校生活中的运动锻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