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秘密</w:t>
      </w:r>
      <w:r>
        <w:rPr>
          <w:sz w:val="32"/>
          <w:szCs w:val="32"/>
        </w:rPr>
        <w:t>&lt;/p&gt;&lt;p&gt;&lt;img src="/static-img/rLUh-1TvBDf6UNh4v-aYHnQYfpBeq-CnG1OXqzeRPXU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她乖黑暗森林小说笔趣阁中，我们可以探索一片充满神秘与惊险的世界。以下是对这片森林的一些关键要素的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之间的呼唤</w:t>
      </w:r>
      <w:r>
        <w:rPr>
          <w:sz w:val="32"/>
          <w:szCs w:val="32"/>
        </w:rPr>
        <w:t>&lt;/p&gt;&lt;p&gt;&lt;img src="/static-img/PD3NBRQPH7E6gtIFR27q3a_cDZHpgXnRKogOy8JvPyxXhw2X_lIvwnqzm9v3_GigV34UTVg7WtZjbxljT907V568AEEabPs_lPhUqLwFrtFMeG7_DzCD3ieTUiFwre0sc4fdg1z-KEoYxvwZvtPixbsvEy6I9paYMhK7z-9WTao.jpg"&gt;&lt;/p&gt;&lt;p&gt;</w:t>
      </w:r>
      <w:r>
        <w:rPr>
          <w:sz w:val="32"/>
          <w:szCs w:val="32"/>
        </w:rPr>
        <w:t>黑暗森林中的树木常常被描绘成有生命，有时它们会发出诱人的呼唤声，吸引着勇敢或无知的人走进更深层次。这些声音可能代表着对未知事物的渴望，也可能是危险和死亡的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的恐怖</w:t>
      </w:r>
      <w:r>
        <w:rPr>
          <w:sz w:val="32"/>
          <w:szCs w:val="32"/>
        </w:rPr>
        <w:t>&lt;/p&gt;&lt;p&gt;&lt;img src="/static-img/CIcvHkuI5yQqZlW0DV8sPK_cDZHpgXnRKogOy8JvPyxXhw2X_lIvwnqzm9v3_GigV34UTVg7WtZjbxljT907V568AEEabPs_lPhUqLwFrtFMeG7_DzCD3ieTUiFwre0sc4fdg1z-KEoYxvwZvtPixbsvEy6I9paYMhK7z-9WTao.jpg"&gt;&lt;/p&gt;&lt;p&gt;</w:t>
      </w:r>
      <w:r>
        <w:rPr>
          <w:sz w:val="32"/>
          <w:szCs w:val="32"/>
        </w:rPr>
        <w:t>这片森林里生存着各种各样的生物，从普通的小动物到凶猛的大兽，它们都在这个环境中找到自己的位置。而人类往往无法预料这些生物会如何反应，这种不确定性使得旅人感到不安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与阴影</w:t>
      </w:r>
      <w:r>
        <w:rPr>
          <w:sz w:val="32"/>
          <w:szCs w:val="32"/>
        </w:rPr>
        <w:t>&lt;/p&gt;&lt;p&gt;&lt;img src="/static-img/SJ9-LWsZxh3rj2Yo_DMvH6_cDZHpgXnRKogOy8JvPyxXhw2X_lIvwnqzm9v3_GigV34UTVg7WtZjbxljT907V568AEEabPs_lPhUqLwFrtFMeG7_DzCD3ieTUiFwre0sc4fdg1z-KEoYxvwZvtPixbsvEy6I9paYMhK7z-9WTao.png"&gt;&lt;/p&gt;&lt;p&gt;</w:t>
      </w:r>
      <w:r>
        <w:rPr>
          <w:sz w:val="32"/>
          <w:szCs w:val="32"/>
        </w:rPr>
        <w:t>在黑暗森林中，光线总是有限且昏暗。这导致了一个奇特的情况：即便是在白天，阳光也难以穿透厚实的树冠，只能在地面上形成一道道模糊不清、令人毛骨悚然的地带。这就像是一种自然界给予探险者的考验，每一步都充满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与自我发现</w:t>
      </w:r>
      <w:r>
        <w:rPr>
          <w:sz w:val="32"/>
          <w:szCs w:val="32"/>
        </w:rPr>
        <w:t>&lt;/p&gt;&lt;p&gt;&lt;img src="/static-img/ebxakjjFZLeYVhVeUaaJcq_cDZHpgXnRKogOy8JvPyxXhw2X_lIvwnqzm9v3_GigV34UTVg7WtZjbxljT907V568AEEabPs_lPhUqLwFrtFMeG7_DzCD3ieTUiFwre0sc4fdg1z-KEoYxvwZvtPixbsvEy6I9paYMhK7z-9WTao.png"&gt;&lt;/p&gt;&lt;p&gt;</w:t>
      </w:r>
      <w:r>
        <w:rPr>
          <w:sz w:val="32"/>
          <w:szCs w:val="32"/>
        </w:rPr>
        <w:t>遗失方向在黑暗森林中是一个普遍现象。这种迷失往往促使人们反思自己，他们必须依靠内心的声音来导航，而不是外部指南。在这个过程中，他们可能会发现隐藏在自己心底的情感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森林总是伴随着古老而又可怕的传说和神话。这些故事常常讲述着关于恶灵、巫师或者其他超自然存在的事迹，它们塑造了我们对此地的心理形象，并且激发了我们的好奇心和冒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还者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成功地从黑暗森林逃脱出来，但他们经历过的事情却鲜少被揭露。一旦离开，那些曾经见证过的地方变得更加遥不可及，就像是永远消失了一般。而那些没有回来的旅人，则留下了一连串未解之谜，让后来者继续追寻答案。</w:t>
      </w:r>
      <w:r>
        <w:rPr>
          <w:sz w:val="32"/>
          <w:szCs w:val="32"/>
        </w:rPr>
        <w:t>&lt;/p&gt;&lt;p&gt;&lt;a href = "/doc/919043-</w:t>
      </w:r>
      <w:r>
        <w:rPr>
          <w:sz w:val="32"/>
          <w:szCs w:val="32"/>
        </w:rPr>
        <w:t>森林深处的秘密</w:t>
      </w:r>
      <w:r>
        <w:rPr>
          <w:sz w:val="32"/>
          <w:szCs w:val="32"/>
        </w:rPr>
        <w:t>.doc" rel="alternate" download="919043-</w:t>
      </w:r>
      <w:r>
        <w:rPr>
          <w:sz w:val="32"/>
          <w:szCs w:val="32"/>
        </w:rPr>
        <w:t>森林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