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棒子上写作业作文视频我是如何在学长的椅子上完成作业的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同学们都在忙着准备即将到来的期末考试，我却因为家里电脑故障而无法复习。我只好去找我的学长，他总是那么有办法。我们学校的宿舍室内环境虽然简陋，但学长的“椅子”却是我心目中最舒服的地方。</w:t>
      </w:r>
      <w:r>
        <w:rPr>
          <w:sz w:val="32"/>
          <w:szCs w:val="32"/>
        </w:rPr>
        <w:t>&lt;/p&gt;&lt;p&gt;&lt;img src="/static-img/c4K1PyWyXQendt9y5VaP5anQbEAbucbi32dEkOmoKFI.png"&gt;&lt;/p&gt;&lt;p&gt;</w:t>
      </w:r>
      <w:r>
        <w:rPr>
          <w:sz w:val="32"/>
          <w:szCs w:val="32"/>
        </w:rPr>
        <w:t>当我找到学长时，他正在他的小床上看书。我轻声打了个招呼，然后有点不好意思地告诉他我的难处。他听后一笑，说：“没问题，让你坐你的。”</w:t>
      </w:r>
      <w:r>
        <w:rPr>
          <w:sz w:val="32"/>
          <w:szCs w:val="32"/>
        </w:rPr>
        <w:t>&lt;/p&gt;&lt;p&gt;</w:t>
      </w:r>
      <w:r>
        <w:rPr>
          <w:sz w:val="32"/>
          <w:szCs w:val="32"/>
        </w:rPr>
        <w:t>他从床下拿出一个木头做的凳子，那是他以前做的一些手工艺品之一。这不就是传说中的“棒子”吗？但它比我想象中要坚固得多，它承受住了我的体重，而且还挺舒服的。</w:t>
      </w:r>
      <w:r>
        <w:rPr>
          <w:sz w:val="32"/>
          <w:szCs w:val="32"/>
        </w:rPr>
        <w:t>&lt;/p&gt;&lt;p&gt;&lt;img src="/static-img/aURSF2f6-6_mSJ7BK73Cv8N-WT9YseChAcgFRVbZBNSmIvCK8z5VxI7wMdnWq-NcltDALZWJELeBHSkiOhd1_lWixO6U3BMykeBbA_19td4yWPJXM37EgHoA5AYY7eoW7OZI5CQC14htlRweO9CmC62yYZ4atDRIN-u1rEZvp5q5lixxXdLK6XT7pAl2_4dx.jpeg"&gt;&lt;/p&gt;&lt;p&gt;</w:t>
      </w:r>
      <w:r>
        <w:rPr>
          <w:sz w:val="32"/>
          <w:szCs w:val="32"/>
        </w:rPr>
        <w:t>坐在这块“棒子”上，我开始写作业。首先，我打开书包，从里面拿出了所有需要复习的笔记和练习册。然后，用纸巾擦了一把嘴角渗出的汗珠，才正式开始工作。</w:t>
      </w:r>
      <w:r>
        <w:rPr>
          <w:sz w:val="32"/>
          <w:szCs w:val="32"/>
        </w:rPr>
        <w:t>&lt;/p&gt;&lt;p&gt;</w:t>
      </w:r>
      <w:r>
        <w:rPr>
          <w:sz w:val="32"/>
          <w:szCs w:val="32"/>
        </w:rPr>
        <w:t>时间仿佛飞逝，一小时、两小时就这么过去了。在这个过程中，有几个同学经过宿舍门口，他们看到我坐在那个奇怪的小凳子上，都忍不住偷偷地笑。但他们不知道，这个简单的小东西，对于一个没有条件学习的人来说，是多么珍贵。</w:t>
      </w:r>
      <w:r>
        <w:rPr>
          <w:sz w:val="32"/>
          <w:szCs w:val="32"/>
        </w:rPr>
        <w:t>&lt;/p&gt;&lt;p&gt;&lt;img src="/static-img/sdNu4gkHsmxrmuQDcymQ48N-WT9YseChAcgFRVbZBNSmIvCK8z5VxI7wMdnWq-NcltDALZWJELeBHSkiOhd1_lWixO6U3BMykeBbA_19td4yWPJXM37EgHoA5AYY7eoW7OZI5CQC14htlRweO9CmC62yYZ4atDRIN-u1rEZvp5q5lixxXdLK6XT7pAl2_4dx.jpg"&gt;&lt;/p&gt;&lt;p&gt;</w:t>
      </w:r>
      <w:r>
        <w:rPr>
          <w:sz w:val="32"/>
          <w:szCs w:val="32"/>
        </w:rPr>
        <w:t>最后，当夜幕降临的时候，我终于完成了全部作业。尽管身体有些疲惫，但心里充满感激。我对学长说：“谢谢你，你这‘椅子’真是太好了。”他微笑着回答，“没什么，只希望能帮到你。”</w:t>
      </w:r>
      <w:r>
        <w:rPr>
          <w:sz w:val="32"/>
          <w:szCs w:val="32"/>
        </w:rPr>
        <w:t>&lt;/p&gt;&lt;p&gt;</w:t>
      </w:r>
      <w:r>
        <w:rPr>
          <w:sz w:val="32"/>
          <w:szCs w:val="32"/>
        </w:rPr>
        <w:t>这样的日常，就这样继续下去，每次遇到困难，都能依靠朋友间无私的情谊和创造力解决问题。那段经历，不仅让我学会了更好的生活方式，也让我明白，在逆境中，我们之间真正重要的是什么。</w:t>
      </w:r>
      <w:r>
        <w:rPr>
          <w:sz w:val="32"/>
          <w:szCs w:val="32"/>
        </w:rPr>
        <w:t>&lt;/p&gt;&lt;p&gt;&lt;img src="/static-img/8RV0F6fhu2qtR6iaUXd59MN-WT9YseChAcgFRVbZBNSmIvCK8z5VxI7wMdnWq-NcltDALZWJELeBHSkiOhd1_lWixO6U3BMykeBbA_19td4yWPJXM37EgHoA5AYY7eoW7OZI5CQC14htlRweO9CmC62yYZ4atDRIN-u1rEZvp5q5lixxXdLK6XT7pAl2_4dx.jpg"&gt;&lt;/p&gt;&lt;p&gt;&lt;a href = "/doc/919059-</w:t>
      </w:r>
      <w:r>
        <w:rPr>
          <w:sz w:val="32"/>
          <w:szCs w:val="32"/>
        </w:rPr>
        <w:t>坐在学长的棒子上写作业作文视频我是如何在学长的椅子上完成作业的小冒险</w:t>
      </w:r>
      <w:r>
        <w:rPr>
          <w:sz w:val="32"/>
          <w:szCs w:val="32"/>
        </w:rPr>
        <w:t>.doc" rel="alternate" download="919059-</w:t>
      </w:r>
      <w:r>
        <w:rPr>
          <w:sz w:val="32"/>
          <w:szCs w:val="32"/>
        </w:rPr>
        <w:t>坐在学长的棒子上写作业作文视频我是如何在学长的椅子上完成作业的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