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我家那段闹剧被抢的媳妇和我们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那段闹剧：被抢的媳妇和我们的婚姻故事</w:t>
      </w:r>
      <w:r>
        <w:rPr>
          <w:sz w:val="32"/>
          <w:szCs w:val="32"/>
        </w:rPr>
        <w:t>&lt;/p&gt;&lt;p&gt;&lt;img src="/static-img/xu-BNU3T95FQBUql56FOYSJG3SbxpaJzDqt0JAyUvSn1XtDgGMXpq6tHH03RVsqe.jpg"&gt;&lt;/p&gt;&lt;p&gt;</w:t>
      </w:r>
      <w:r>
        <w:rPr>
          <w:sz w:val="32"/>
          <w:szCs w:val="32"/>
        </w:rPr>
        <w:t>记得那年，我还只是一个不懂世事的少年，听闻了一个让人啼笑皆非的故事，那就是儿女传奇之抢来的新娘。那个时期，我们的小镇上流传着许多关于爱情、背叛与救赎的故事，而我的家庭也成了其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我十六岁的时候。那时，我已经开始意识到自己对那个漂亮而温柔的小姑娘心存好感。她叫小芳，是我们镇上的美女，也是所有男孩子心中的梦想。然而，小芳并不单纯，她有个深邃的情感世界，有着自己的秘密和梦想。</w:t>
      </w:r>
      <w:r>
        <w:rPr>
          <w:sz w:val="32"/>
          <w:szCs w:val="32"/>
        </w:rPr>
        <w:t>&lt;/p&gt;&lt;p&gt;&lt;img src="/static-img/QRu7jhbWn9zbXFehjZUEPyJG3SbxpaJzDqt0JAyUvSmI-MybglnVyQTjcO2UpASrg1p9PZObaFp_FWiHqi1ISpLql3Gik_p8RNGYwikcq3Wuapc0NJZpX5dRC5630hNc6Ogw64h42CATOKhTByK-jwUyZA12zNjfhESyvMMKMBQ.jpg"&gt;&lt;/p&gt;&lt;p&gt;</w:t>
      </w:r>
      <w:r>
        <w:rPr>
          <w:sz w:val="32"/>
          <w:szCs w:val="32"/>
        </w:rPr>
        <w:t>就在这时，一位名叫李华的人从外地来到我们的小镇。他看上了小芳，并且决定要娶她为妻。这件事在短时间内就像野火一样迅速蔓延开来，每个人都知道了这个消息。大家都说，这是一个儿女传奇，一个关于爱情和权力的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华向小芳求婚的时候，小芳的心中充满了矛盾。她既喜欢他，又不愿意放弃自己的自由。我作为她的朋友，对她表示支持，但同时也知道，如果选择留下，她将会失去属于自己的未来。</w:t>
      </w:r>
      <w:r>
        <w:rPr>
          <w:sz w:val="32"/>
          <w:szCs w:val="32"/>
        </w:rPr>
        <w:t>&lt;/p&gt;&lt;p&gt;&lt;img src="/static-img/ldTxLcIY9GF4Po6zcJB7byJG3SbxpaJzDqt0JAyUvSmI-MybglnVyQTjcO2UpASrg1p9PZObaFp_FWiHqi1ISpLql3Gik_p8RNGYwikcq3Wuapc0NJZpX5dRC5630hNc6Ogw64h42CATOKhTByK-jwUyZA12zNjfhESyvMMKMBQ.jpg"&gt;&lt;/p&gt;&lt;p&gt;</w:t>
      </w:r>
      <w:r>
        <w:rPr>
          <w:sz w:val="32"/>
          <w:szCs w:val="32"/>
        </w:rPr>
        <w:t>最终，在一次偶然的机会下，小芳逃离了李华的手掌，跑到了我家中寻求庇护。在此之后，我们一家人帮助她解决了这一切困难，最终帮她摆脱了一场未曾想要参与却不可避免的误解与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经历让我感到有些复杂，因为它揭示了生活中的真实面貌——即使是最甜蜜的情感关系也有可能因为错误或误解而破裂。但我也明白，这种经历成为了我们之间更深层次相互理解和信任的基石。我学到了很多，即使是在最艰难的情况下，也要勇敢地站出来，为那些需要帮助的人说话，为他们提供支持，让他们能够拥有属于自己的幸福生活。而对于儿女传奇之抢来的新娘，这个名字变成了我们家族的一个传说，以提醒后代，无论遇到什么样的挑战，都要坚持正义，用智慧和勇气去面对一切。</w:t>
      </w:r>
      <w:r>
        <w:rPr>
          <w:sz w:val="32"/>
          <w:szCs w:val="32"/>
        </w:rPr>
        <w:t>&lt;/p&gt;&lt;p&gt;&lt;img src="/static-img/Ap4gpkgWZeF1h0r1A4uU4yJG3SbxpaJzDqt0JAyUvSmI-MybglnVyQTjcO2UpASrg1p9PZObaFp_FWiHqi1ISpLql3Gik_p8RNGYwikcq3Wuapc0NJZpX5dRC5630hNc6Ogw64h42CATOKhTByK-jwUyZA12zNjfhESyvMMKMBQ.jpg"&gt;&lt;/p&gt;&lt;p&gt;&lt;a href = "/doc/919062-</w:t>
      </w:r>
      <w:r>
        <w:rPr>
          <w:sz w:val="32"/>
          <w:szCs w:val="32"/>
        </w:rPr>
        <w:t>儿女传奇之抢来的新娘我家那段闹剧被抢的媳妇和我们的婚姻故事</w:t>
      </w:r>
      <w:r>
        <w:rPr>
          <w:sz w:val="32"/>
          <w:szCs w:val="32"/>
        </w:rPr>
        <w:t>.doc" rel="alternate" download="919062-</w:t>
      </w:r>
      <w:r>
        <w:rPr>
          <w:sz w:val="32"/>
          <w:szCs w:val="32"/>
        </w:rPr>
        <w:t>儿女传奇之抢来的新娘我家那段闹剧被抢的媳妇和我们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