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轮流照顾家庭成员共同分担养育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秘诀是什么？</w:t>
      </w:r>
      <w:r>
        <w:rPr>
          <w:sz w:val="32"/>
          <w:szCs w:val="32"/>
        </w:rPr>
        <w:t>&lt;/p&gt;&lt;p&gt;&lt;img src="/static-img/O-cRLXczv-IdHp_NPc_k5TqIhqiLeNNJqew0KQmgBgLiXLlYic3AuXva0H5vp7m2.png"&gt;&lt;/p&gt;&lt;p&gt;</w:t>
      </w:r>
      <w:r>
        <w:rPr>
          <w:sz w:val="32"/>
          <w:szCs w:val="32"/>
        </w:rPr>
        <w:t>在这个快节奏、竞争激烈的社会中，家庭成员之间的关系越来越紧张。父母儿女轮流照顾不仅能够缓解这种紧张，还能增进彼此间的情感联系，让家中的每一个人都感到被爱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一变化？</w:t>
      </w:r>
      <w:r>
        <w:rPr>
          <w:sz w:val="32"/>
          <w:szCs w:val="32"/>
        </w:rPr>
        <w:t>&lt;/p&gt;&lt;p&gt;&lt;img src="/static-img/uNQprmrsXwg3aXi3vdFLZDqIhqiLeNNJqew0KQmgBgKIQe7cWcklBhQWFBYv7_Ea6td_Kph_1pcB0hhVyqrvHcQWgjj0bIW2SSYuQlaDJ-uorsfFRSnkYWDCM91vxvg4nsFfuOh6KHpKflaAnIg6DMYq-a07H9KQVT-7RQNGYGmDvU0m2cHRjeHbBsyVe3IU.png"&gt;&lt;/p&gt;&lt;p&gt;</w:t>
      </w:r>
      <w:r>
        <w:rPr>
          <w:sz w:val="32"/>
          <w:szCs w:val="32"/>
        </w:rPr>
        <w:t>首先，我们需要明确这一改变对我们来说意味着什么。它意味着放下成见，尝试新的角色，它意味着理解和支持对方的困难。开始时，我们可能会遇到一些挑战，比如时间管理上的问题或者是缺乏经验，但这些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来做饭？谁来打扫？</w:t>
      </w:r>
      <w:r>
        <w:rPr>
          <w:sz w:val="32"/>
          <w:szCs w:val="32"/>
        </w:rPr>
        <w:t>&lt;/p&gt;&lt;p&gt;&lt;img src="/static-img/IL9iwZJvIQ6MkANKuvii7DqIhqiLeNNJqew0KQmgBgKIQe7cWcklBhQWFBYv7_Ea6td_Kph_1pcB0hhVyqrvHcQWgjj0bIW2SSYuQlaDJ-uorsfFRSnkYWDCM91vxvg4nsFfuOh6KHpKflaAnIg6DMYq-a07H9KQVT-7RQNGYGmDvU0m2cHRjeHbBsyVe3IU.jpg"&gt;&lt;/p&gt;&lt;p&gt;</w:t>
      </w:r>
      <w:r>
        <w:rPr>
          <w:sz w:val="32"/>
          <w:szCs w:val="32"/>
        </w:rPr>
        <w:t>在传统上，父母往往负责大部分家务劳动，而孩子们则更多地关注自己的学习和个人兴趣。但是在现代家庭中，这种分工正在逐渐改变。父母儿女换着来做不仅让所有人都有机会参与到家庭生活中，而且还能帮助孩子学会独立生活，同时也让父母了解孩子们长大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事做起</w:t>
      </w:r>
      <w:r>
        <w:rPr>
          <w:sz w:val="32"/>
          <w:szCs w:val="32"/>
        </w:rPr>
        <w:t>&lt;/p&gt;&lt;p&gt;&lt;img src="/static-img/M0422_FXWVHecUQ9e6N0FDqIhqiLeNNJqew0KQmgBgKIQe7cWcklBhQWFBYv7_Ea6td_Kph_1pcB0hhVyqrvHcQWgjj0bIW2SSYuQlaDJ-uorsfFRSnkYWDCM91vxvg4nsFfuOh6KHpKflaAnIg6DMYq-a07H9KQVT-7RQNGYGmDvU0m2cHRjeHbBsyVe3IU.png"&gt;&lt;/p&gt;&lt;p&gt;</w:t>
      </w:r>
      <w:r>
        <w:rPr>
          <w:sz w:val="32"/>
          <w:szCs w:val="32"/>
        </w:rPr>
        <w:t>在日常生活中，从简单的事情开始进行交替，比如洗衣、洗澡或是看管幼儿。这不仅可以锻炼大家的手脚，也能培养一种共同责任感。当每个人都知道自己将要承担哪些任务时，他们就更愿意积极配合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关键</w:t>
      </w:r>
      <w:r>
        <w:rPr>
          <w:sz w:val="32"/>
          <w:szCs w:val="32"/>
        </w:rPr>
        <w:t>&lt;/p&gt;&lt;p&gt;&lt;img src="/static-img/DBypVe8SmaCBqlm_reMCzjqIhqiLeNNJqew0KQmgBgKIQe7cWcklBhQWFBYv7_Ea6td_Kph_1pcB0hhVyqrvHcQWgjj0bIW2SSYuQlaDJ-uorsfFRSnkYWDCM91vxvg4nsFfuOh6KHpKflaAnIg6DMYq-a07H9KQVT-7RQNGYGmDvU0m2cHRjeHbBsyVe3IU.png"&gt;&lt;/p&gt;&lt;p&gt;</w:t>
      </w:r>
      <w:r>
        <w:rPr>
          <w:sz w:val="32"/>
          <w:szCs w:val="32"/>
        </w:rPr>
        <w:t>没有有效沟通，一切努力都会付之东流。在实施“父母儿女轮流照顾”的计划之前，最重要的是与全家人进行充分讨论。你可以问他们：“你希望负责什么？”“你认为自己最擅长哪方面？”通过这样的交流，你可以得到每个人的意见，并且找到一个适合大家的情况下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显著，不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会发现这样一个结果：你的家变得更加安宁，每个人都感觉到了被爱和被尊重。此外，这种模式也鼓励了团队合作，使得整个家庭变得更加团结。而且，当某个成员觉得压力过大时，可以轻易地调整策略，以减轻负担。这是一种不断改进、不断优化的过程，但它带来的益处却是不可估量的。</w:t>
      </w:r>
      <w:r>
        <w:rPr>
          <w:sz w:val="32"/>
          <w:szCs w:val="32"/>
        </w:rPr>
        <w:t>&lt;/p&gt;&lt;p&gt;&lt;a href = "/doc/919072-</w:t>
      </w:r>
      <w:r>
        <w:rPr>
          <w:sz w:val="32"/>
          <w:szCs w:val="32"/>
        </w:rPr>
        <w:t>父母儿女轮流照顾家庭成员共同分担养育责任</w:t>
      </w:r>
      <w:r>
        <w:rPr>
          <w:sz w:val="32"/>
          <w:szCs w:val="32"/>
        </w:rPr>
        <w:t>.doc" rel="alternate" download="919072-</w:t>
      </w:r>
      <w:r>
        <w:rPr>
          <w:sz w:val="32"/>
          <w:szCs w:val="32"/>
        </w:rPr>
        <w:t>父母儿女轮流照顾家庭成员共同分担养育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