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古色古香的传说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色古香的传说之地</w:t>
      </w:r>
      <w:r>
        <w:rPr>
          <w:sz w:val="32"/>
          <w:szCs w:val="32"/>
        </w:rPr>
        <w:t>&lt;/p&gt;&lt;p&gt;&lt;img src="/static-img/vBVSYab8zvK-wex2hwXH6rVvQeOSa8vTo_bPe8yNWvxSm7FNl2PLy5NabuXjCodR.jpg"&gt;&lt;/p&gt;&lt;p&gt;</w:t>
      </w:r>
      <w:r>
        <w:rPr>
          <w:sz w:val="32"/>
          <w:szCs w:val="32"/>
        </w:rPr>
        <w:t>在遥远的山乡中，有一座被誉为“大龙门客栈”的古老建筑，这里不仅仅是一处旅途中的休息站，更是承载着丰富历史和深厚文化底蕴的地方。人们总是好奇，为什么这个小小的客栈会有如此高的地位？让我们一起踏上这段旅程，揭开它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传奇的？</w:t>
      </w:r>
      <w:r>
        <w:rPr>
          <w:sz w:val="32"/>
          <w:szCs w:val="32"/>
        </w:rPr>
        <w:t>&lt;/p&gt;&lt;p&gt;&lt;img src="/static-img/6PcfFSjpHvlzR58k7IPSybVvQeOSa8vTo_bPe8yNWvxVICg6i32xkFcnFjMLkm8u8kPrAmX9IVVZ11pCVsvWQ_fUAca17hnCBIgdlMv24yemeTx2fUnMT2NsTc-YvRhDt8k3Av5VDlB9VG2y5IqTgUwzzRboVbmkJMZawixUnpY98bBwPh25EXFMkALILKfSJao7m4sa1dWr5S4eaatZPQ.jpg"&gt;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描述显示，它最初是一个商队停留的小屋，随着时间的流逝，这里逐渐形成了自己的特色——那就是对待每一个来访者的热情款待。在这里，无论你是游客还是行人，每个人都能感受到一种特殊的情谊。这种情谊，是由主人与客人的互动、故事与传奇共同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体验到这样的氛围？</w:t>
      </w:r>
      <w:r>
        <w:rPr>
          <w:sz w:val="32"/>
          <w:szCs w:val="32"/>
        </w:rPr>
        <w:t>&lt;/p&gt;&lt;p&gt;&lt;img src="/static-img/Ef2HSQ7q0NBnZwvwNUrXMrVvQeOSa8vTo_bPe8yNWvxVICg6i32xkFcnFjMLkm8u8kPrAmX9IVVZ11pCVsvWQ_fUAca17hnCBIgdlMv24yemeTx2fUnMT2NsTc-YvRhDt8k3Av5VDlB9VG2y5IqTgUwzzRboVbmkJMZawixUnpY98bBwPh25EXFMkALILKfSJao7m4sa1dWr5S4eaatZPQ.jpg"&gt;&lt;/p&gt;&lt;p&gt;</w:t>
      </w:r>
      <w:r>
        <w:rPr>
          <w:sz w:val="32"/>
          <w:szCs w:val="32"/>
        </w:rPr>
        <w:t>想要真正体验到大龙门客栈独特的气息，你需要有一颗愿意倾听和分享的心。每当夜幕降临，火光映照下，那些老旧的小木桌旁坐满了来自四方的人们，他们谈笑风生，就连外面的风也似乎加入到了他们的话语中。这一切，都在无声地告诉你：这里不只是一个地方，更是一个心灵相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那些传说中的故事…</w:t>
      </w:r>
      <w:r>
        <w:rPr>
          <w:sz w:val="32"/>
          <w:szCs w:val="32"/>
        </w:rPr>
        <w:t>&lt;/p&gt;&lt;p&gt;&lt;img src="/static-img/E02E8AJoONrOhp0EJP2nOrVvQeOSa8vTo_bPe8yNWvxVICg6i32xkFcnFjMLkm8u8kPrAmX9IVVZ11pCVsvWQ_fUAca17hnCBIgdlMv24yemeTx2fUnMT2NsTc-YvRhDt8k3Av5VDlB9VG2y5IqTgUwzzRboVbmkJMZawixUnpY98bBwPh25EXFMkALILKfSJao7m4sa1dWr5S4eaatZPQ.jpg"&gt;&lt;/p&gt;&lt;p&gt;</w:t>
      </w:r>
      <w:r>
        <w:rPr>
          <w:sz w:val="32"/>
          <w:szCs w:val="32"/>
        </w:rPr>
        <w:t>在这片土地上，每个石头、每块砖瓦似乎都有它们自己的故事。在大龙门客栈，每一次点燃炉火，都仿佛是在重温那些往昔岁月里的记忆。当晚风轻轻吹过时，你可能会听到一些细微的声音，那些声音就像是从远古时代飘来的歌声，或许，那才是最真实的大龙门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更深层次的心理内涵</w:t>
      </w:r>
      <w:r>
        <w:rPr>
          <w:sz w:val="32"/>
          <w:szCs w:val="32"/>
        </w:rPr>
        <w:t>&lt;/p&gt;&lt;p&gt;&lt;img src="/static-img/lyNznWPIOpXGrrOhQ5QIZbVvQeOSa8vTo_bPe8yNWvxVICg6i32xkFcnFjMLkm8u8kPrAmX9IVVZ11pCVsvWQ_fUAca17hnCBIgdlMv24yemeTx2fUnMT2NsTc-YvRhDt8k3Av5VDlB9VG2y5IqTgUwzzRboVbmkJMZawixUnpY98bBwPh25EXFMkALILKfSJao7m4sa1dWr5S4eaatZPQ.jpg"&gt;&lt;/p&gt;&lt;p&gt;</w:t>
      </w:r>
      <w:r>
        <w:rPr>
          <w:sz w:val="32"/>
          <w:szCs w:val="32"/>
        </w:rPr>
        <w:t>当然，大龙门并非只有物质上的魅力，它还有着更深层次的心理内涵。在这个世界变得越来越快节奏的时候，大龙门提供了一种逃离尘嚣、回归自然、反思自我的机会。你可以坐在院子里的椅子上，看着天空，在宁静中找到自己，而不是被喧嚣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守护传统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给我们的生活带来了便利，但对于这样一个充满历史与文化韵味的地方来说，我们仍需保持警惕，以确保这些珍贵资源能够被后代继续享受。大龙门如同一盏明灯，为迷失方向的人指引前进路线，也为追求精神安宁的人提供庇护。而我们作为旅行者或观察者，让这一切永恒下去，就是对这份宝贵遗产的一种尊重和爱护。</w:t>
      </w:r>
      <w:r>
        <w:rPr>
          <w:sz w:val="32"/>
          <w:szCs w:val="32"/>
        </w:rPr>
        <w:t>&lt;/p&gt;&lt;p&gt;&lt;a href = "/doc/919084-</w:t>
      </w:r>
      <w:r>
        <w:rPr>
          <w:sz w:val="32"/>
          <w:szCs w:val="32"/>
        </w:rPr>
        <w:t>大龙门客栈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古色古香的传说之地</w:t>
      </w:r>
      <w:r>
        <w:rPr>
          <w:sz w:val="32"/>
          <w:szCs w:val="32"/>
        </w:rPr>
        <w:t>.doc" rel="alternate" download="919084-</w:t>
      </w:r>
      <w:r>
        <w:rPr>
          <w:sz w:val="32"/>
          <w:szCs w:val="32"/>
        </w:rPr>
        <w:t>大龙门客栈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古色古香的传说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