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瑷瑷瑷我的生活游戏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我发现了一个神秘的词汇——瑷瑷瑷。它听起来像是一种魔法，能够召唤出无尽的乐趣和冒险。当我第一次听到这个词的时候，我心里就已经跳起了小舞。</w:t>
      </w:r>
      <w:r>
        <w:rPr>
          <w:sz w:val="32"/>
          <w:szCs w:val="32"/>
        </w:rPr>
        <w:t>&lt;/p&gt;&lt;p&gt;&lt;img src="/static-img/gBirNJxXDIVMdeV9IjiP_s1aJCsF1ysS0MLkHvgJ-olDOvEyqpVNR-S6-Jt3AfdK.jpg"&gt;&lt;/p&gt;&lt;p&gt;</w:t>
      </w:r>
      <w:r>
        <w:rPr>
          <w:sz w:val="32"/>
          <w:szCs w:val="32"/>
        </w:rPr>
        <w:t>做瑷瑷瑷，就像是开启了一扇通往梦想之门的大关。每当我想要逃离日常的重复和枯燥，找回那个孩子时的心灵自由，那么我就会选择做一场“瑷 瑷新手大作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挑选一款新游戏，一次又一次地尝试，不断探索不同的策略和技巧。这不仅仅是为了打败敌人，更重要的是要体验那种初见时刻的心动感受。我喜欢在游戏中建造自己的小宇宙，每个房子、每条道路都带着我的心血，好像是在现实世界中一样。</w:t>
      </w:r>
      <w:r>
        <w:rPr>
          <w:sz w:val="32"/>
          <w:szCs w:val="32"/>
        </w:rPr>
        <w:t>&lt;/p&gt;&lt;p&gt;&lt;img src="/static-img/H4CFacJ3fhBYZyyBqFhTts1aJCsF1ysS0MLkHvgJ-ok5_nmW8hzzBJAzB6ORqqKIKd97E-hNa5YbOcl4Z0xMdg.jpg"&gt;&lt;/p&gt;&lt;p&gt;</w:t>
      </w:r>
      <w:r>
        <w:rPr>
          <w:sz w:val="32"/>
          <w:szCs w:val="32"/>
        </w:rPr>
        <w:t>而且，在这场“大作战”中，每一步都是向前的一步。我不会因为失败而气馁，而是将其视为成长的一部分。每次成功，都让我更加坚定地相信自己能成为那位伟大的建筑师，用我的创意去塑造未来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做瑷 瑷新手大作战”还意味着不断学习新的技能。在现实生活中，这或许就是学习一种新的语言、一项新技术或者是一个全新的运动项目。在这过程中，我们不仅拓宽了我们的视野，也锻炼了我们的耐力和毅力。</w:t>
      </w:r>
      <w:r>
        <w:rPr>
          <w:sz w:val="32"/>
          <w:szCs w:val="32"/>
        </w:rPr>
        <w:t>&lt;/p&gt;&lt;p&gt;&lt;img src="/static-img/BAuWfJXUw8DwuidW17waps1aJCsF1ysS0MLkHvgJ-ok5_nmW8hzzBJAzB6ORqqKIKd97E-hNa5YbOcl4Z0xMdg.jpg"&gt;&lt;/p&gt;&lt;p&gt;</w:t>
      </w:r>
      <w:r>
        <w:rPr>
          <w:sz w:val="32"/>
          <w:szCs w:val="32"/>
        </w:rPr>
        <w:t>最终，当我们走完这段旅程，当我们看到了自己的成长与变化时，我们会发现原来“做瑷 瑷新手大作战”，其实就是对生命本身的一种致敬。它教会我们如何勇敢面对未知，如何从错误中学到经验，以及如何让生活变得更加有趣和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不是游戏高手，只要你愿意加入这一场“做瑷 瑷新手大作战”，相信你的内心深处一定会涌现出那份属于你的玛格玛光芒，让你的生活也充满无限可能哦！</w:t>
      </w:r>
      <w:r>
        <w:rPr>
          <w:sz w:val="32"/>
          <w:szCs w:val="32"/>
        </w:rPr>
        <w:t>&lt;/p&gt;&lt;p&gt;&lt;img src="/static-img/w0yX_pOI28re2wprtRKv2c1aJCsF1ysS0MLkHvgJ-ok5_nmW8hzzBJAzB6ORqqKIKd97E-hNa5YbOcl4Z0xMdg.jpg"&gt;&lt;/p&gt;&lt;p&gt;&lt;a href = "/doc/919091-</w:t>
      </w:r>
      <w:r>
        <w:rPr>
          <w:sz w:val="32"/>
          <w:szCs w:val="32"/>
        </w:rPr>
        <w:t>做瑷瑷瑷我的生活游戏大作战</w:t>
      </w:r>
      <w:r>
        <w:rPr>
          <w:sz w:val="32"/>
          <w:szCs w:val="32"/>
        </w:rPr>
        <w:t>.doc" rel="alternate" download="919091-</w:t>
      </w:r>
      <w:r>
        <w:rPr>
          <w:sz w:val="32"/>
          <w:szCs w:val="32"/>
        </w:rPr>
        <w:t>做瑷瑷瑷我的生活游戏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