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男同志版我在大街小巷里寻找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国家里，中国男男同志版的故事也正如火如荼地展开着。每个人的生活都是独一无二的，就连寻找伴侣的方式也不例外。在这里，我们会见证他们如何勇敢地面对挑战，如何不懈地追求自己的幸福。</w:t>
      </w:r>
      <w:r>
        <w:rPr>
          <w:sz w:val="32"/>
          <w:szCs w:val="32"/>
        </w:rPr>
        <w:t>&lt;/p&gt;&lt;p&gt;&lt;img src="/static-img/U1dFtKwyp3M-rUq-hvPfJaeEIdFM2r2lF-asgPW9KGUoU7FXLmycl1IDJa4BE1fk.jpg"&gt;&lt;/p&gt;&lt;p&gt;</w:t>
      </w:r>
      <w:r>
        <w:rPr>
          <w:sz w:val="32"/>
          <w:szCs w:val="32"/>
        </w:rPr>
        <w:t>我是小王，他是一个勤劳的小伙子，每天都在努力工作，为自己和家人创造一个温馨的生活环境。他有一个小小的心愿，那就是找到一个能与他携手并进的人。但是在这个传统深厚、社会观念复杂的大国中，这条路似乎并不容易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小王决定踏上这段旅程。他开始在大街小巷里寻找真爱。他的朋友们知道了他的想法，都给予了他最真诚的祝福和支持。尽管周围的一切可能看似遥不可及，但他从未放弃过希望。</w:t>
      </w:r>
      <w:r>
        <w:rPr>
          <w:sz w:val="32"/>
          <w:szCs w:val="32"/>
        </w:rPr>
        <w:t>&lt;/p&gt;&lt;p&gt;&lt;img src="/static-img/ZNBV1ywVoFuMTVW3awhZaqeEIdFM2r2lF-asgPW9KGUO_SWvMvvjcxS46IOw8H5cu_lmvdIrnHhZaIW6pgsjSXTm02VTHOAJ-e1beNHCdgAOxAP2CGrwEqYv7pQFwl-dJCn-vbDPE6xLOXDWuZoZ5s5eNhIDm9peFKd9_gLjX-h7_Pgr7RB2LNJVorCBVjFJGUnSLSIJkwuvwj3jbEgKcVhC5Ltjc2Yb-8Z5YcOFJ5k.jpg"&gt;&lt;/p&gt;&lt;p&gt;</w:t>
      </w:r>
      <w:r>
        <w:rPr>
          <w:sz w:val="32"/>
          <w:szCs w:val="32"/>
        </w:rPr>
        <w:t>有一次，在繁忙的都市中，小王偶遇了一位帅气而温暖的小伙子。这位名叫李明的小伙子，也正好处于寻觅理想伴侣时期。当他们交谈起来，他们发现彼此之间竟然有许多共同点，不仅如此，还发现彼此都对音乐情有独钟。这份意外中的相识，让他们心生愉快，他们开始频繁地见面，慢慢建立起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王和李明之间的情谊日益加深，他们学会了倾听对方的心声，更重要的是，他们学会了尊重对方所选择的人生道路。在这个过程中，他意识到，真正意义上的“中国男男同志版”不应该只是指代某种身份，而应该是一种勇敢追求自我实现、坚持自己的感情信仰，不管多么艰难困苦，都要直面现实，用实际行动去证明自己的价值和存在感。</w:t>
      </w:r>
      <w:r>
        <w:rPr>
          <w:sz w:val="32"/>
          <w:szCs w:val="32"/>
        </w:rPr>
        <w:t>&lt;/p&gt;&lt;p&gt;&lt;img src="/static-img/uXiLaei8IjEbwDrbe80n36eEIdFM2r2lF-asgPW9KGUO_SWvMvvjcxS46IOw8H5cu_lmvdIrnHhZaIW6pgsjSXTm02VTHOAJ-e1beNHCdgAOxAP2CGrwEqYv7pQFwl-dJCn-vbDPE6xLOXDWuZoZ5s5eNhIDm9peFKd9_gLjX-h7_Pgr7RB2LNJVorCBVjFJGUnSLSIJkwuvwj3jbEgKcVhC5Ltjc2Yb-8Z5YcOFJ5k.jpg"&gt;&lt;/p&gt;&lt;p&gt;</w:t>
      </w:r>
      <w:r>
        <w:rPr>
          <w:sz w:val="32"/>
          <w:szCs w:val="32"/>
        </w:rPr>
        <w:t>最后，当两人站在一起时，有一种特别的力量流淌出来，是因为他们懂得珍惜眼前的每一分每一秒，以及彼此拥有的每一次相遇。而这一切，只因为两个男人在这样一个充满变数又美丽的地方相遇，并且选择相信爱情，可以跨越一切障碍，最终成就属于自己的完美篇章。</w:t>
      </w:r>
      <w:r>
        <w:rPr>
          <w:sz w:val="32"/>
          <w:szCs w:val="32"/>
        </w:rPr>
        <w:t>&lt;/p&gt;&lt;p&gt;&lt;a href = "/doc/919093-</w:t>
      </w:r>
      <w:r>
        <w:rPr>
          <w:sz w:val="32"/>
          <w:szCs w:val="32"/>
        </w:rPr>
        <w:t>中国男男同志版我在大街小巷里寻找真爱</w:t>
      </w:r>
      <w:r>
        <w:rPr>
          <w:sz w:val="32"/>
          <w:szCs w:val="32"/>
        </w:rPr>
        <w:t>.doc" rel="alternate" download="919093-</w:t>
      </w:r>
      <w:r>
        <w:rPr>
          <w:sz w:val="32"/>
          <w:szCs w:val="32"/>
        </w:rPr>
        <w:t>中国男男同志版我在大街小巷里寻找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