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影楼揭开老头猛情缘与莹莹体导演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梦幻影院”的电影院，它不仅仅是观众放松心灵的地方，也成为了许多人私密情感的见证者。这里有着无数传奇和秘密，尤其是在它的老板——老头猛和他的新助理——莹莹之间。</w:t>
      </w:r>
      <w:r>
        <w:rPr>
          <w:sz w:val="32"/>
          <w:szCs w:val="32"/>
        </w:rPr>
        <w:t>&lt;/p&gt;&lt;p&gt;&lt;img src="/static-img/-U7Vey4xT_I1TpgppA5ZRCF1pVaoEtHpqxI5WU-3gmZQTI47s-rgxZtOrpM1ig6L.jpg"&gt;&lt;/p&gt;&lt;p&gt;</w:t>
      </w:r>
      <w:r>
        <w:rPr>
          <w:sz w:val="32"/>
          <w:szCs w:val="32"/>
        </w:rPr>
        <w:t>老头猛与他的影音世界</w:t>
      </w:r>
      <w:r>
        <w:rPr>
          <w:sz w:val="32"/>
          <w:szCs w:val="32"/>
        </w:rPr>
        <w:t>&lt;/p&gt;&lt;p&gt;</w:t>
      </w:r>
      <w:r>
        <w:rPr>
          <w:sz w:val="32"/>
          <w:szCs w:val="32"/>
        </w:rPr>
        <w:t>老头猛，是“梦幻影院”的主人，他以严肃而神秘著称，在小镇上几乎是一个神话般的人物。他对电影有着深厚的感情，对技术更是精通，每一部放映出的电影都像是他亲自操刀制作的一样完美无瑕。在这个充满艺术气息的小镇，他成了人们心中的传奇人物。</w:t>
      </w:r>
      <w:r>
        <w:rPr>
          <w:sz w:val="32"/>
          <w:szCs w:val="32"/>
        </w:rPr>
        <w:t>&lt;/p&gt;&lt;p&gt;&lt;img src="/static-img/lP-QQXdnsDNdIBk6XnuqsSF1pVaoEtHpqxI5WU-3gmb1t4RRdXFJQrWh1MMYHREW_0kVR8yK_HZ367XRgxiBFvn2KguDIEy3OvN6ZB8sI-BM4OqlxMwAGu1Kl4qZwOIOnWPmHvUNLRFwQxk6m0AaL88ftQctY9DwVmI1-zRYWc4.jpg"&gt;&lt;/p&gt;&lt;p&gt;</w:t>
      </w:r>
      <w:r>
        <w:rPr>
          <w:sz w:val="32"/>
          <w:szCs w:val="32"/>
        </w:rPr>
        <w:t>莹莹，新星升起</w:t>
      </w:r>
      <w:r>
        <w:rPr>
          <w:sz w:val="32"/>
          <w:szCs w:val="32"/>
        </w:rPr>
        <w:t>&lt;/p&gt;&lt;p&gt;</w:t>
      </w:r>
      <w:r>
        <w:rPr>
          <w:sz w:val="32"/>
          <w:szCs w:val="32"/>
        </w:rPr>
        <w:t>一次偶然的机会，莹莹走进了这间古旧却温馨的小屋。她是一位才华横溢且充满热情的年轻导演，对于电影语言理解极深，她希望能在这里找到灵感，并将自己的作品展示给更多人。她的到来，如同春风拂过大地，让这片原本平静的心脏跳动起来。</w:t>
      </w:r>
      <w:r>
        <w:rPr>
          <w:sz w:val="32"/>
          <w:szCs w:val="32"/>
        </w:rPr>
        <w:t>&lt;/p&gt;&lt;p&gt;&lt;img src="/static-img/sXkGuuESyGkiJ_Y_r7JUDSF1pVaoEtHpqxI5WU-3gmb1t4RRdXFJQrWh1MMYHREW_0kVR8yK_HZ367XRgxiBFvn2KguDIEy3OvN6ZB8sI-BM4OqlxMwAGu1Kl4qZwOIOnWPmHvUNLRFwQxk6m0AaL88ftQctY9DwVmI1-zRYWc4.jpg"&gt;&lt;/p&gt;&lt;p&gt;</w:t>
      </w:r>
      <w:r>
        <w:rPr>
          <w:sz w:val="32"/>
          <w:szCs w:val="32"/>
        </w:rPr>
        <w:t>情缘初现</w:t>
      </w:r>
      <w:r>
        <w:rPr>
          <w:sz w:val="32"/>
          <w:szCs w:val="32"/>
        </w:rPr>
        <w:t>&lt;/p&gt;&lt;p&gt;</w:t>
      </w:r>
      <w:r>
        <w:rPr>
          <w:sz w:val="32"/>
          <w:szCs w:val="32"/>
        </w:rPr>
        <w:t>随着时间的流逝，两人的关系逐渐加深。他们经常一起讨论剧本、拍摄技巧以及每个角色的内心世界。在那些长夜漫漫的时候，他们会谈及彼此生活中的点滴，以及对未来的憧憬。而最终，那种越发浓烈的情愫，使得两人难以抗拒，即便是在公众场合也难免露出几分暧昧之色。</w:t>
      </w:r>
      <w:r>
        <w:rPr>
          <w:sz w:val="32"/>
          <w:szCs w:val="32"/>
        </w:rPr>
        <w:t>&lt;/p&gt;&lt;p&gt;&lt;img src="/static-img/17gJIussTtbUKavBLkEnhiF1pVaoEtHpqxI5WU-3gmb1t4RRdXFJQrWh1MMYHREW_0kVR8yK_HZ367XRgxiBFvn2KguDIEy3OvN6ZB8sI-BM4OqlxMwAGu1Kl4qZwOIOnWPmHvUNLRFwQxk6m0AaL88ftQctY9DwVmI1-zRYWc4.png"&gt;&lt;/p&gt;&lt;p&gt;</w:t>
      </w:r>
      <w:r>
        <w:rPr>
          <w:sz w:val="32"/>
          <w:szCs w:val="32"/>
        </w:rPr>
        <w:t>试图解开谜团</w:t>
      </w:r>
      <w:r>
        <w:rPr>
          <w:sz w:val="32"/>
          <w:szCs w:val="32"/>
        </w:rPr>
        <w:t>&lt;/p&gt;&lt;p&gt;</w:t>
      </w:r>
      <w:r>
        <w:rPr>
          <w:sz w:val="32"/>
          <w:szCs w:val="32"/>
        </w:rPr>
        <w:t>然而，当某些传言开始在小镇上流传时，一些好奇甚至嫉妒的声音开始响起：“老头猛和那位新助理究竟是什么关系？”人们开始怀疑，这份看似纯粹的情谊是否真的没有任何其他层面？而对于这些质疑声，只有眼前的这一切可以作证，而一切似乎都指向了一件令人惊叹的事实——“她”即将成为下一任体验导演。</w:t>
      </w:r>
      <w:r>
        <w:rPr>
          <w:sz w:val="32"/>
          <w:szCs w:val="32"/>
        </w:rPr>
        <w:t>&lt;/p&gt;&lt;p&gt;&lt;img src="/static-img/VruqQWvREiuboIKV7bdtZCF1pVaoEtHpqxI5WU-3gmb1t4RRdXFJQrWh1MMYHREW_0kVR8yK_HZ367XRgxiBFvn2KguDIEy3OvN6ZB8sI-BM4OqlxMwAGu1Kl4qZwOIOnWPmHvUNLRFwQxk6m0AaL88ftQctY9DwVmI1-zRYWc4.png"&gt;&lt;/p&gt;&lt;p&gt;</w:t>
      </w:r>
      <w:r>
        <w:rPr>
          <w:sz w:val="32"/>
          <w:szCs w:val="32"/>
        </w:rPr>
        <w:t>体验导演：门庭若市？</w:t>
      </w:r>
      <w:r>
        <w:rPr>
          <w:sz w:val="32"/>
          <w:szCs w:val="32"/>
        </w:rPr>
        <w:t>&lt;/p&gt;&lt;p&gt;</w:t>
      </w:r>
      <w:r>
        <w:rPr>
          <w:sz w:val="32"/>
          <w:szCs w:val="32"/>
        </w:rPr>
        <w:t>据说，“体验导演”这一职位曾经被几个不同的人担任，但从未有人能够真正掌握其中奥妙。这是一个既挑战又诱惑人的位置，因为它不仅需要拥有丰富的文化底蕴，还必须具备敏锐洞察力去捕捉每一个细节，从而创造出独特而震撼人心的情感共鸣。这样的角色，无疑让许多人垂涎欲滴，但只有少数人才能够真正触碰到它所承载的心灵之门。</w:t>
      </w:r>
      <w:r>
        <w:rPr>
          <w:sz w:val="32"/>
          <w:szCs w:val="32"/>
        </w:rPr>
        <w:t>&lt;/p&gt;&lt;p&gt;</w:t>
      </w:r>
      <w:r>
        <w:rPr>
          <w:sz w:val="32"/>
          <w:szCs w:val="32"/>
        </w:rPr>
        <w:t>解锁真相</w:t>
      </w:r>
      <w:r>
        <w:rPr>
          <w:sz w:val="32"/>
          <w:szCs w:val="32"/>
        </w:rPr>
        <w:t>&lt;/p&gt;&lt;p&gt;</w:t>
      </w:r>
      <w:r>
        <w:rPr>
          <w:sz w:val="32"/>
          <w:szCs w:val="32"/>
        </w:rPr>
        <w:t>当某个清晨，天空中洒满了金黄色的阳光，那份关于“谁是体验导演”的猜测终于迎来了答案。当所有目光聚焦在那个站在镜头前的人身上时，一道耀眼夺目的光芒穿透了黑暗，就像整个故事里最重要的一幕一样明晰——她就是那个隐藏已久、却又渴望被发现的人。她，将带领我们进入另一个全新的视觉世界，不再只是简单地观看，而是要成为画面的参与者，用我们的感觉去感受每一个瞬间，最终形成一种无法言喻但又超乎想象的情感交流方式。</w:t>
      </w:r>
      <w:r>
        <w:rPr>
          <w:sz w:val="32"/>
          <w:szCs w:val="32"/>
        </w:rPr>
        <w:t>&lt;/p&gt;&lt;p&gt;</w:t>
      </w:r>
      <w:r>
        <w:rPr>
          <w:sz w:val="32"/>
          <w:szCs w:val="32"/>
        </w:rPr>
        <w:t>现在，我们终于知道了答案：体验导演正是那位曾经默默支持并陪伴在老头身边，为他提供无尽灵感和力量的一个女性，她，就是那个一直被误解，却总能用她的智慧引领我们走向更加深邃宇宙的大师级别艺术家的女性——她，就是那位让我们永远记住名字叫做“莹”。</w:t>
      </w:r>
      <w:r>
        <w:rPr>
          <w:sz w:val="32"/>
          <w:szCs w:val="32"/>
        </w:rPr>
        <w:t>&lt;/p&gt;&lt;p&gt;&lt;a href = "/doc/919109-</w:t>
      </w:r>
      <w:r>
        <w:rPr>
          <w:sz w:val="32"/>
          <w:szCs w:val="32"/>
        </w:rPr>
        <w:t>隐秘的影楼揭开老头猛情缘与莹莹体导演背后的故事</w:t>
      </w:r>
      <w:r>
        <w:rPr>
          <w:sz w:val="32"/>
          <w:szCs w:val="32"/>
        </w:rPr>
        <w:t>.doc" rel="alternate" download="919109-</w:t>
      </w:r>
      <w:r>
        <w:rPr>
          <w:sz w:val="32"/>
          <w:szCs w:val="32"/>
        </w:rPr>
        <w:t>隐秘的影楼揭开老头猛情缘与莹莹体导演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