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巨型物流车辆免费试乘体验探索超长货运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物流车辆免费试乘体验：探索超长货运的未来</w:t>
      </w:r>
      <w:r>
        <w:rPr>
          <w:sz w:val="32"/>
          <w:szCs w:val="32"/>
        </w:rPr>
        <w:t>&lt;/p&gt;&lt;p&gt;&lt;img src="/static-img/CArhP89eDUSfyst9rFMapwUgbmQc_rrszUjDkbf0QjbOLAWsov9Vha4ajFAJypWg.jpg"&gt;&lt;/p&gt;&lt;p&gt;</w:t>
      </w:r>
      <w:r>
        <w:rPr>
          <w:sz w:val="32"/>
          <w:szCs w:val="32"/>
        </w:rPr>
        <w:t>在全球经济持续增长的背景下，货物运输需求日益增加。为了应对这一挑战，物流行业不断发展出各种先进设备和服务。在这趟旅程中，我们有幸体验了一种新兴的租赁模式——又大又长又租免费看，这不仅为企业提供了灵活性，也让消费者能够更直观地了解超长货运的魅力。</w:t>
      </w:r>
      <w:r>
        <w:rPr>
          <w:sz w:val="32"/>
          <w:szCs w:val="32"/>
        </w:rPr>
        <w:t>&lt;/p&gt;&lt;p&gt;</w:t>
      </w:r>
      <w:r>
        <w:rPr>
          <w:sz w:val="32"/>
          <w:szCs w:val="32"/>
        </w:rPr>
        <w:t>首先，我们来看看为什么需要这种特殊的货运解决方案。随着电子商务和跨境贸易的飞速发展，商品种类繁多且数量庞大，而传统的大件或重量较大的货物运输方式往往效率低下、成本高昂。于是，一些创新公司推出了可供租赁的大型拖拉机、牵引车等装备，以满足市场对超长货物快速、高效移动需求。</w:t>
      </w:r>
      <w:r>
        <w:rPr>
          <w:sz w:val="32"/>
          <w:szCs w:val="32"/>
        </w:rPr>
        <w:t>&lt;/p&gt;&lt;p&gt;&lt;img src="/static-img/ypSl_FzUi7I2EvJ3NTCq7wUgbmQc_rrszUjDkbf0QjbRBkIalIi0G5lcXAqVgLKGcqF_xqkEOMdY1NlaMi0V7_ZLIN18AgqDbSJ3_VRFDFdcsz9GNJ0OwYJ7oaF_igw131grmmrGTfKuDlJZG-GraXV9R_3cE7YCb26Xu9x2ajwhNb4qjzT4MlM5gRy-KhKo.png"&gt;&lt;/p&gt;&lt;p&gt;</w:t>
      </w:r>
      <w:r>
        <w:rPr>
          <w:sz w:val="32"/>
          <w:szCs w:val="32"/>
        </w:rPr>
        <w:t>我们前往了一家专业提供大型拖拉机租赁服务的公司，准备进行一次“又大又长又租免费看”的体验。这家公司拥有多种不同规格和载重能力的大型拖拉机，其中包括一款特别引人注目的全钢结构、大尺寸轮胎、高强度牵引力，可承载超过</w:t>
      </w:r>
      <w:r>
        <w:rPr>
          <w:sz w:val="32"/>
          <w:szCs w:val="32"/>
        </w:rPr>
        <w:t>100</w:t>
      </w:r>
      <w:r>
        <w:rPr>
          <w:sz w:val="32"/>
          <w:szCs w:val="32"/>
        </w:rPr>
        <w:t>吨重量，并且可以实现极端复杂环境下的行驶。</w:t>
      </w:r>
      <w:r>
        <w:rPr>
          <w:sz w:val="32"/>
          <w:szCs w:val="32"/>
        </w:rPr>
        <w:t>&lt;/p&gt;&lt;p&gt;</w:t>
      </w:r>
      <w:r>
        <w:rPr>
          <w:sz w:val="32"/>
          <w:szCs w:val="32"/>
        </w:rPr>
        <w:t>经过简单的手续办理，我们被安排上了驾驶室内的一张椅子。一名经验丰富的司机向我们介绍了如何操作这台庞然大的机械巨兽。他解释说，在实际工作中，这些拖拉机经常用于挪动如发电机、压缩气瓶等极其笨重但重要设备，而且由于它们通常会停留在工地上，因此可以节省大量时间和资金，因为不必频繁调动小巧便携的小型车辆。</w:t>
      </w:r>
      <w:r>
        <w:rPr>
          <w:sz w:val="32"/>
          <w:szCs w:val="32"/>
        </w:rPr>
        <w:t>&lt;/p&gt;&lt;p&gt;&lt;img src="/static-img/LN0YP70DH_yN__qSxZMzHgUgbmQc_rrszUjDkbf0QjbRBkIalIi0G5lcXAqVgLKGcqF_xqkEOMdY1NlaMi0V7_ZLIN18AgqDbSJ3_VRFDFdcsz9GNJ0OwYJ7oaF_igw131grmmrGTfKuDlJZG-GraXV9R_3cE7YCb26Xu9x2ajwhNb4qjzT4MlM5gRy-KhKo.png"&gt;&lt;/p&gt;&lt;p&gt;</w:t>
      </w:r>
      <w:r>
        <w:rPr>
          <w:sz w:val="32"/>
          <w:szCs w:val="32"/>
        </w:rPr>
        <w:t>随着车辆缓缓启动并开始前行，其巨大的轮胎在地面滚过，每个转弯都显得如此沉稳而自信。不久后，它带领我们的视线穿越城市边缘进入郊区，那里的道路宽阔无人，但也充满了未知与挑战。</w:t>
      </w:r>
      <w:r>
        <w:rPr>
          <w:sz w:val="32"/>
          <w:szCs w:val="32"/>
        </w:rPr>
        <w:t>&lt;/p&gt;&lt;p&gt;</w:t>
      </w:r>
      <w:r>
        <w:rPr>
          <w:sz w:val="32"/>
          <w:szCs w:val="32"/>
        </w:rPr>
        <w:t>通过这个过程，我深刻感受到了这些超级巨人的力量以及它们对于现代交通网络不可或缺的地位。同时，由于这些设备通常是按需出借，所以对于那些不想购买自己用途所需专门装备的小企业来说，又能提供一个既实惠又方便使用的情况选择。而对于消费者而言，“再大再长再租就看”这样的机会，不仅提升了产品展示效果，也促进了更多用户参与到这场奇妙之旅中来，从而增强品牌影响力及公众认知度。</w:t>
      </w:r>
      <w:r>
        <w:rPr>
          <w:sz w:val="32"/>
          <w:szCs w:val="32"/>
        </w:rPr>
        <w:t>&lt;/p&gt;&lt;p&gt;&lt;img src="/static-img/5P9pGLrJag9_Wn3fqwqOSAUgbmQc_rrszUjDkbf0QjbRBkIalIi0G5lcXAqVgLKGcqF_xqkEOMdY1NlaMi0V7_ZLIN18AgqDbSJ3_VRFDFdcsz9GNJ0OwYJ7oaF_igw131grmmrGTfKuDlJZG-GraXV9R_3cE7YCb26Xu9x2ajwhNb4qjzT4MlM5gRy-KhKo.png"&gt;&lt;/p&gt;&lt;p&gt;</w:t>
      </w:r>
      <w:r>
        <w:rPr>
          <w:sz w:val="32"/>
          <w:szCs w:val="32"/>
        </w:rPr>
        <w:t>最后，当我离开那台宏伟之器时，我明白了为什么它被称作“工业界的心脏”。每一次触碰，都让我更加坚信即使是最复杂的问题，只要人类创造力的火花点亮，它们总能找到最合适、最创新的解决方案。而作为见证者之一，让我有幸亲身体验一下“又大又长又租免费看”，这是一个令人印象深刻、新颖且具有启发性的经历，无论从哪个角度去思考，都值得回味千遍。</w:t>
      </w:r>
      <w:r>
        <w:rPr>
          <w:sz w:val="32"/>
          <w:szCs w:val="32"/>
        </w:rPr>
        <w:t>&lt;/p&gt;&lt;p&gt;&lt;a href = "/doc/919140-</w:t>
      </w:r>
      <w:r>
        <w:rPr>
          <w:sz w:val="32"/>
          <w:szCs w:val="32"/>
        </w:rPr>
        <w:t>又大又长又租免费看</w:t>
      </w:r>
      <w:r>
        <w:rPr>
          <w:sz w:val="32"/>
          <w:szCs w:val="32"/>
        </w:rPr>
        <w:t>-</w:t>
      </w:r>
      <w:r>
        <w:rPr>
          <w:sz w:val="32"/>
          <w:szCs w:val="32"/>
        </w:rPr>
        <w:t>巨型物流车辆免费试乘体验探索超长货运的未来</w:t>
      </w:r>
      <w:r>
        <w:rPr>
          <w:sz w:val="32"/>
          <w:szCs w:val="32"/>
        </w:rPr>
        <w:t>.doc" rel="alternate" download="919140-</w:t>
      </w:r>
      <w:r>
        <w:rPr>
          <w:sz w:val="32"/>
          <w:szCs w:val="32"/>
        </w:rPr>
        <w:t>又大又长又租免费看</w:t>
      </w:r>
      <w:r>
        <w:rPr>
          <w:sz w:val="32"/>
          <w:szCs w:val="32"/>
        </w:rPr>
        <w:t>-</w:t>
      </w:r>
      <w:r>
        <w:rPr>
          <w:sz w:val="32"/>
          <w:szCs w:val="32"/>
        </w:rPr>
        <w:t>巨型物流车辆免费试乘体验探索超长货运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