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的微笑与扑克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下午，女孩迈开腿，让男孩给她打扑克。在一家温馨的小咖啡馆里，他们围坐在角落的一张舒适的桌子旁。墙上挂着几幅画作，色彩鲜艳，充满了艺术气息，而窗外，一棵古老的树木摇曳其枝。</w:t>
      </w:r>
      <w:r>
        <w:rPr>
          <w:sz w:val="32"/>
          <w:szCs w:val="32"/>
        </w:rPr>
        <w:t>&lt;/p&gt;&lt;p&gt;&lt;img src="/static-img/J_yElrVtQFuq6REUJMrT2nADvArKvvQsWzgfcI4vvp4rHVI8eusoIbLjde-O3Fqs.jpg"&gt;&lt;/p&gt;&lt;p&gt;</w:t>
      </w:r>
      <w:r>
        <w:rPr>
          <w:sz w:val="32"/>
          <w:szCs w:val="32"/>
        </w:rPr>
        <w:t>他们之间并没有太多的话语，只有偶尔的笑声和扑克牌在桌面上的轻微碰撞声响起。女孩穿着一件浅蓝色的裙子，上面点缀着小小的白色花朵，她的手指优雅地拿着手中的扑克牌。而男孩则是戴着一副黑框眼镜，看起来有些神秘，却又不失对她的关注。</w:t>
      </w:r>
      <w:r>
        <w:rPr>
          <w:sz w:val="32"/>
          <w:szCs w:val="32"/>
        </w:rPr>
        <w:t>&lt;/p&gt;&lt;p&gt;</w:t>
      </w:r>
      <w:r>
        <w:rPr>
          <w:sz w:val="32"/>
          <w:szCs w:val="32"/>
        </w:rPr>
        <w:t>点数：</w:t>
      </w:r>
      <w:r>
        <w:rPr>
          <w:sz w:val="32"/>
          <w:szCs w:val="32"/>
        </w:rPr>
        <w:t>1&lt;/p&gt;&lt;p&gt;&lt;img src="/static-img/h0S-miiS4ZMA5XHcijBNm3ADvArKvvQsWzgfcI4vvp6B6XYO0ywZoeQ6dveKcjN-o71dHwphHRlKdnoEmT9icdvXWKYo35aOyqvvwzYZC5ifve4taVwHlW7qyirdlfVJ.jpg"&gt;&lt;/p&gt;&lt;p&gt;</w:t>
      </w:r>
      <w:r>
        <w:rPr>
          <w:sz w:val="32"/>
          <w:szCs w:val="32"/>
        </w:rPr>
        <w:t>随着时间流逝，这对情侣在游戏中展现出了不同的风格。女孩始终保持冷静，不管输赢都不会显得过分激动，而男孩则总是在关键时刻表现出超乎常人的智慧。他似乎能预知每一次抢夺高价值牌子的最佳时机，从而使得他的胜局频繁出现。但即便如此，他也从未忽视过与女孩分享欢乐和挑战这份游戏带来的乐趣。</w:t>
      </w:r>
      <w:r>
        <w:rPr>
          <w:sz w:val="32"/>
          <w:szCs w:val="32"/>
        </w:rPr>
        <w:t>&lt;/p&gt;&lt;p&gt;</w:t>
      </w:r>
      <w:r>
        <w:rPr>
          <w:sz w:val="32"/>
          <w:szCs w:val="32"/>
        </w:rPr>
        <w:t>点数：</w:t>
      </w:r>
      <w:r>
        <w:rPr>
          <w:sz w:val="32"/>
          <w:szCs w:val="32"/>
        </w:rPr>
        <w:t>2&lt;/p&gt;&lt;p&gt;&lt;img src="/static-img/Rh0HmF7EznJVvHWDO_PkEXADvArKvvQsWzgfcI4vvp6B6XYO0ywZoeQ6dveKcjN-o71dHwphHRlKdnoEmT9icdvXWKYo35aOyqvvwzYZC5ifve4taVwHlW7qyirdlfVJ.jpg"&gt;&lt;/p&gt;&lt;p&gt;</w:t>
      </w:r>
      <w:r>
        <w:rPr>
          <w:sz w:val="32"/>
          <w:szCs w:val="32"/>
        </w:rPr>
        <w:t>他们谈论生活，每个人都分享了自己的梦想和担忧。在这个过程中，他们开始意识到彼此并不完全陌生。尽管当初只是因为共同朋友才相遇，但现在已经成为了一种不可或缺的人际关系。她知道他曾经是一个成功的商人，在股市中游刃有余；而他也了解她平日里的忙碌与疲惫，以及她渴望探索更多世界之美的心灵追求。</w:t>
      </w:r>
      <w:r>
        <w:rPr>
          <w:sz w:val="32"/>
          <w:szCs w:val="32"/>
        </w:rPr>
        <w:t>&lt;/p&gt;&lt;p&gt;</w:t>
      </w:r>
      <w:r>
        <w:rPr>
          <w:sz w:val="32"/>
          <w:szCs w:val="32"/>
        </w:rPr>
        <w:t>点数：</w:t>
      </w:r>
      <w:r>
        <w:rPr>
          <w:sz w:val="32"/>
          <w:szCs w:val="32"/>
        </w:rPr>
        <w:t>3&lt;/p&gt;&lt;p&gt;&lt;img src="/static-img/75ah6duFRf0MVPkcdV36rHADvArKvvQsWzgfcI4vvp6B6XYO0ywZoeQ6dveKcjN-o71dHwphHRlKdnoEmT9icdvXWKYo35aOyqvvwzYZC5ifve4taVwHlW7qyirdlfVJ.jpg"&gt;&lt;/p&gt;&lt;p&gt;</w:t>
      </w:r>
      <w:r>
        <w:rPr>
          <w:sz w:val="32"/>
          <w:szCs w:val="32"/>
        </w:rPr>
        <w:t>随着比赛进入最后阶段，两人都不再隐藏自己的决心和策略。这时候，他们之间的情感纽带变得更加紧密，因为每一次抢夺都像是为了证明自己对于对方以及这场游戏最深切的情感投入。当那张最后一张王牌被公布出来时，她脸上露出的惊喜与期待让人难以忘怀，而他微笑的时候，那些年月积累下来的经验似乎全凭空消散，只留下纯粹的情感交流。</w:t>
      </w:r>
      <w:r>
        <w:rPr>
          <w:sz w:val="32"/>
          <w:szCs w:val="32"/>
        </w:rPr>
        <w:t>&lt;/p&gt;&lt;p&gt;</w:t>
      </w:r>
      <w:r>
        <w:rPr>
          <w:sz w:val="32"/>
          <w:szCs w:val="32"/>
        </w:rPr>
        <w:t>点数：</w:t>
      </w:r>
      <w:r>
        <w:rPr>
          <w:sz w:val="32"/>
          <w:szCs w:val="32"/>
        </w:rPr>
        <w:t>4&lt;/p&gt;&lt;p&gt;&lt;img src="/static-img/8u3-xum-FkpgNPAPjYXVVnADvArKvvQsWzgfcI4vvp6B6XYO0ywZoeQ6dveKcjN-o71dHwphHRlKdnoEmT9icdvXWKYo35aOyqvvwzYZC5ifve4taVwHlW7qyirdlfVJ.jpg"&gt;&lt;/p&gt;&lt;p&gt;</w:t>
      </w:r>
      <w:r>
        <w:rPr>
          <w:sz w:val="32"/>
          <w:szCs w:val="32"/>
        </w:rPr>
        <w:t>就在那一刻，也许是因为这场简单而又复杂的情谊，或许是因为两颗心彼此间那个无言却充满爱意的瞬间，她决定不再继续玩下去。她抬头看向他，说：“我很喜欢这里，我们可以留下来享受一下吧？”他的眼睛闪烁着幸福，他轻轻地点了头，并且一起将所有扑克牌放回抽屉里，将它们暂时置于脑海之外。</w:t>
      </w:r>
      <w:r>
        <w:rPr>
          <w:sz w:val="32"/>
          <w:szCs w:val="32"/>
        </w:rPr>
        <w:t>&lt;/p&gt;&lt;p&gt;</w:t>
      </w:r>
      <w:r>
        <w:rPr>
          <w:sz w:val="32"/>
          <w:szCs w:val="32"/>
        </w:rPr>
        <w:t>点数：</w:t>
      </w:r>
      <w:r>
        <w:rPr>
          <w:sz w:val="32"/>
          <w:szCs w:val="32"/>
        </w:rPr>
        <w:t>5&lt;/p&gt;&lt;p&gt;</w:t>
      </w:r>
      <w:r>
        <w:rPr>
          <w:sz w:val="32"/>
          <w:szCs w:val="32"/>
        </w:rPr>
        <w:t>之后，他们离开了咖啡馆，对面的街道上车水马龙，他们慢慢走过去，用脚尖触摸地面上的细腻石材，还有远处音乐节奏渐渐模糊成背景中的低沉音符。那段时间，就像是一首未完成的小曲，它们正在寻找完美结尾，而这个故事还要继续写下去。一路上，没有话语，只有互相牵手、交错步伐、彼此凝视，是一种无需语言就能理解的事情——真挚、温暖、坚固，以至于即使未来风雨，也能够支持起彼此前行的大步伐。</w:t>
      </w:r>
      <w:r>
        <w:rPr>
          <w:sz w:val="32"/>
          <w:szCs w:val="32"/>
        </w:rPr>
        <w:t>&lt;/p&gt;&lt;p&gt;&lt;a href = "/doc/919169-</w:t>
      </w:r>
      <w:r>
        <w:rPr>
          <w:sz w:val="32"/>
          <w:szCs w:val="32"/>
        </w:rPr>
        <w:t>女孩的微笑与扑克之间的故事</w:t>
      </w:r>
      <w:r>
        <w:rPr>
          <w:sz w:val="32"/>
          <w:szCs w:val="32"/>
        </w:rPr>
        <w:t>.doc" rel="alternate" download="919169-</w:t>
      </w:r>
      <w:r>
        <w:rPr>
          <w:sz w:val="32"/>
          <w:szCs w:val="32"/>
        </w:rPr>
        <w:t>女孩的微笑与扑克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