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四期答案我</w:t>
      </w:r>
      <w:r>
        <w:rPr>
          <w:sz w:val="48"/>
          <w:szCs w:val="48"/>
        </w:rPr>
        <w:t>finally</w:t>
      </w:r>
      <w:r>
        <w:rPr>
          <w:sz w:val="48"/>
          <w:szCs w:val="48"/>
        </w:rPr>
        <w:t>找到解决问题的办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于到了第十二季第四期，我花了好几个星期的时间研究这个谜题，最后我</w:t>
      </w:r>
      <w:r>
        <w:rPr>
          <w:sz w:val="32"/>
          <w:szCs w:val="32"/>
        </w:rPr>
        <w:t>finally</w:t>
      </w:r>
      <w:r>
        <w:rPr>
          <w:sz w:val="32"/>
          <w:szCs w:val="32"/>
        </w:rPr>
        <w:t>找到解决问题的办法！这个答案对我来说意义非凡，因为它不仅解开了一个长达十几年的秘密，而且还让我的生活得以重建。</w:t>
      </w:r>
      <w:r>
        <w:rPr>
          <w:sz w:val="32"/>
          <w:szCs w:val="32"/>
        </w:rPr>
        <w:t>&lt;/p&gt;&lt;p&gt;&lt;img src="/static-img/NvnrWNgHnRRrku-5WqFZCgv8zO2zSTUluQhy0Bm44W61lqvq6TzlLDjIdDk727CQ.jpeg"&gt;&lt;/p&gt;&lt;p&gt;</w:t>
      </w:r>
      <w:r>
        <w:rPr>
          <w:sz w:val="32"/>
          <w:szCs w:val="32"/>
        </w:rPr>
        <w:t>回想起刚开始时，我是多么沮丧和迷茫。每次看完电视节目后，都会陷入深深的思考，试图揭开谜团。但无论我如何努力，都无法找到那个关键点，那个能让我心中的疑惑消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在网上看到一篇旧帖子时，一种灵感油然而生。我决定重新审视所有相关信息，看看是否有所忽略之处。在这段漫长而又充满挫折的过程中，我学会了耐心和毅力，这些都是成功不可或缺的一部分。</w:t>
      </w:r>
      <w:r>
        <w:rPr>
          <w:sz w:val="32"/>
          <w:szCs w:val="32"/>
        </w:rPr>
        <w:t>&lt;/p&gt;&lt;p&gt;&lt;img src="/static-img/wF-JPWR4h1TCqSkvAIwQBQv8zO2zSTUluQhy0Bm44W7reN4dM8wnHiL7n3Alwbj0moONr0KP8H5MfnXJxmZkoxxmuqOQcH3qKTVQntk07kDZfLk9Fo0DxlgTf-YTyGcj3KMtQhxQZ6-cLo47-9YFUdB3FWOGMA_aPpneR_FA7Ev090oWvxIGw6tcYrA3SHX2kavRM1qIbTfaqQ3foI62nw.jpeg"&gt;&lt;/p&gt;&lt;p&gt;</w:t>
      </w:r>
      <w:r>
        <w:rPr>
          <w:sz w:val="32"/>
          <w:szCs w:val="32"/>
        </w:rPr>
        <w:t>最终，在一次偶然翻阅资料时，我发现了一条线索。这条线索似乎微不足道，但当我将其与之前收集到的信息相结合时，就像打开了通往答案的大门。这种感觉简直是太棒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第十二季第四期答案的时候，我就可以自信地告诉他们：这是一个关于坚持和智慧的故事，它教会我们即使面对最复杂的问题，也要从不同的角度去思考，从未被注意过的小细节可能就是那把钥匙。</w:t>
      </w:r>
      <w:r>
        <w:rPr>
          <w:sz w:val="32"/>
          <w:szCs w:val="32"/>
        </w:rPr>
        <w:t>&lt;/p&gt;&lt;p&gt;&lt;img src="/static-img/wPXr4XXCBflqLmWQmcdhDwv8zO2zSTUluQhy0Bm44W7reN4dM8wnHiL7n3Alwbj0moONr0KP8H5MfnXJxmZkoxxmuqOQcH3qKTVQntk07kDZfLk9Fo0DxlgTf-YTyGcj3KMtQhxQZ6-cLo47-9YFUdB3FWOGMA_aPpneR_FA7Ev090oWvxIGw6tcYrA3SHX2kavRM1qIbTfaqQ3foI62nw.jpeg"&gt;&lt;/p&gt;&lt;p&gt;</w:t>
      </w:r>
      <w:r>
        <w:rPr>
          <w:sz w:val="32"/>
          <w:szCs w:val="32"/>
        </w:rPr>
        <w:t>此外，这个经历也让我意识到，有时候，我们需要放下那些预设的思维模式，用更加开放的心态去探索。正如这个谜题一样，正确答案并不总是在第一眼就能看到，而是一旦找到了，它就会显得那么明显、自然，让人忍不住感叹：“原来如此！”</w:t>
      </w:r>
      <w:r>
        <w:rPr>
          <w:sz w:val="32"/>
          <w:szCs w:val="32"/>
        </w:rPr>
        <w:t>&lt;/p&gt;&lt;p&gt;&lt;a href = "/doc/919176-</w:t>
      </w:r>
      <w:r>
        <w:rPr>
          <w:sz w:val="32"/>
          <w:szCs w:val="32"/>
        </w:rPr>
        <w:t>第十二季第四期答案我</w:t>
      </w:r>
      <w:r>
        <w:rPr>
          <w:sz w:val="32"/>
          <w:szCs w:val="32"/>
        </w:rPr>
        <w:t>finally</w:t>
      </w:r>
      <w:r>
        <w:rPr>
          <w:sz w:val="32"/>
          <w:szCs w:val="32"/>
        </w:rPr>
        <w:t>找到解决问题的办法</w:t>
      </w:r>
      <w:r>
        <w:rPr>
          <w:sz w:val="32"/>
          <w:szCs w:val="32"/>
        </w:rPr>
        <w:t>.doc" rel="alternate" download="919176-</w:t>
      </w:r>
      <w:r>
        <w:rPr>
          <w:sz w:val="32"/>
          <w:szCs w:val="32"/>
        </w:rPr>
        <w:t>第十二季第四期答案我</w:t>
      </w:r>
      <w:r>
        <w:rPr>
          <w:sz w:val="32"/>
          <w:szCs w:val="32"/>
        </w:rPr>
        <w:t>finally</w:t>
      </w:r>
      <w:r>
        <w:rPr>
          <w:sz w:val="32"/>
          <w:szCs w:val="32"/>
        </w:rPr>
        <w:t>找到解决问题的办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