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生活的真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味道叫做真甜，它不仅仅是指那些糖分高、口感美好的食物，更是一种情感上的满足，一种心灵上的宁静。它源于内心深处的幸福，传递着温暖和安慰，是生活中最宝贵的情感体验。</w:t>
      </w:r>
      <w:r>
        <w:rPr>
          <w:sz w:val="32"/>
          <w:szCs w:val="32"/>
        </w:rPr>
        <w:t>&lt;/p&gt;&lt;p&gt;&lt;img src="/static-img/nck7EwMOOz5elXyahufGRUfJH_1KqK6J30yjgt6k_aGiB5EnHmIjJmEFrYPla8It.jpg"&gt;&lt;/p&gt;&lt;p&gt;</w:t>
      </w:r>
      <w:r>
        <w:rPr>
          <w:sz w:val="32"/>
          <w:szCs w:val="32"/>
        </w:rPr>
        <w:t>家庭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每个人的避风港，是情感的港湾。在这里，亲人之间的相互理解和支持构建了一个充满爱意的空间。无论是在早晨醒来时母亲为我们准备的一碗热气腾腾的小米粥，在午后父亲带回家的鲜花，无一不是“真甜”的触动。这些小事如同点滴般汇聚成了一条暖流，滋润着我们的生命。</w:t>
      </w:r>
      <w:r>
        <w:rPr>
          <w:sz w:val="32"/>
          <w:szCs w:val="32"/>
        </w:rPr>
        <w:t>&lt;/p&gt;&lt;p&gt;&lt;img src="/static-img/u3OTmlYb9qRU_bRu5cMNskfJH_1KqK6J30yjgt6k_aGZhD25ObtkRkiMTc6ehk-PoY89o5ls-239sedPGJ5CSeaagN4g2ENJH0_aVXHbJ0q3sX5bXBsgH-_XrpRvLYnpT_a3JIBsW9g15fBdE0pUsQPYc7FXBzPIUKsgbM5H6GZs9GTSNeiPhShUF-7tby5MmAFMk0tpzCPwPN9xJfZw4Q.jp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就像一杯浓郁而香醇的红酒，不需要急于品尝，却能让人沉醉其中。真正能够与你并肩作战、共享欢乐与忧愁的人，那份关系之深厚，让人感觉到一种难以言说的“真甜”。他们不求回报，只希望在你需要的时候给予帮助，这份纯真的友情，就像是夏日里清凉的小雨，为心灵带去解脱。</w:t>
      </w:r>
      <w:r>
        <w:rPr>
          <w:sz w:val="32"/>
          <w:szCs w:val="32"/>
        </w:rPr>
        <w:t>&lt;/p&gt;&lt;p&gt;&lt;img src="/static-img/tne5PR-Ca1kIUugWHx1cuUfJH_1KqK6J30yjgt6k_aGZhD25ObtkRkiMTc6ehk-PoY89o5ls-239sedPGJ5CSeaagN4g2ENJH0_aVXHbJ0q3sX5bXBsgH-_XrpRvLYnpT_a3JIBsW9g15fBdE0pUsQPYc7FXBzPIUKsgbM5H6GZs9GTSNeiPhShUF-7tby5MmAFMk0tpzCPwPN9xJfZw4Q.jpg"&gt;&lt;/p&gt;&lt;p&gt;</w:t>
      </w:r>
      <w:r>
        <w:rPr>
          <w:sz w:val="32"/>
          <w:szCs w:val="32"/>
        </w:rPr>
        <w:t>爱情中的柔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首永远不会老化的情歌，它用自己的方式诉说着对彼此的依赖和承诺。在恋人们眼中，即使是最简单的一个拥抱，也可能蕴含着无尽的话语，用身体语言表达出的关怀和柔软。这份爱，如同初夏时节新鲜摘来的草莓，每一次咬下去都能品出那股独特而脆弱的心跳，“真甜”正是这种感情所展现出的美好。</w:t>
      </w:r>
      <w:r>
        <w:rPr>
          <w:sz w:val="32"/>
          <w:szCs w:val="32"/>
        </w:rPr>
        <w:t>&lt;/p&gt;&lt;p&gt;&lt;img src="/static-img/7yVfbcYErUl4I5H9nyuZeUfJH_1KqK6J30yjgt6k_aGZhD25ObtkRkiMTc6ehk-PoY89o5ls-239sedPGJ5CSeaagN4g2ENJH0_aVXHbJ0q3sX5bXBsgH-_XrpRvLYnpT_a3JIBsW9g15fBdE0pUsQPYc7FXBzPIUKsgbM5H6GZs9GTSNeiPhShUF-7tby5MmAFMk0tpzCPwPN9xJfZw4Q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过程，它充满了未知和挑战。但每次克服困难后的胜利，都会涌现出一种特别的心悸，那就是自信。一步一步地走过那些艰难险阻，我们学会了更好地了解自己，更好地面对生活，这些经历正是我们心灵深处的一缕“真甜”。</w:t>
      </w:r>
      <w:r>
        <w:rPr>
          <w:sz w:val="32"/>
          <w:szCs w:val="32"/>
        </w:rPr>
        <w:t>&lt;/p&gt;&lt;p&gt;&lt;img src="/static-img/KB_vcjA9Z3XpUPN9drzyYkfJH_1KqK6J30yjgt6k_aGZhD25ObtkRkiMTc6ehk-PoY89o5ls-239sedPGJ5CSeaagN4g2ENJH0_aVXHbJ0q3sX5bXBsgH-_XrpRvLYnpT_a3JIBsW9g15fBdE0pUsQPYc7FXBzPIUKsgbM5H6GZs9GTSNeiPhShUF-7tby5MmAFMk0tpzCPwPN9xJfZw4Q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己，是一场漫长且复杂的旅程，但这也是通往内心平静的大门钥匙。当我们开始审视自己的优缺点，逐渐明白自己的价值观念，这种自我发现带来的喜悦，便是不言而喻的地久珍重。而这一切，就是从自我认知中汲取到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有波折，但也总有一些小确幸让人感到欣慰，比如突然下起的小雨洗净了一天灰尘，或是一只可爱的小猫头鹰蹲在窗台上眯眼微笑等待你的抚摸。这类似于偶尔品尝到的完美冰淇淋，每一次细腻又丰富的声音，让快乐变得更加持久，“真甜”就在这些琐碎却重要的事物之间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真甜”并不只是一个词汇，而是一个包含多重意义的情感体验，它来自家庭温馨、朋友间的情谊、爱情中的柔软、成长中的挑战、自我认知之旅以及生活中的小确幸。在我们的生命故事里，无论发生什么，“ 真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都会伴随着我们，用它唯一最原始的声音讲述属于我们的故事。</w:t>
      </w:r>
      <w:r>
        <w:rPr>
          <w:sz w:val="32"/>
          <w:szCs w:val="32"/>
        </w:rPr>
        <w:t>&lt;/p&gt;&lt;p&gt;&lt;a href = "/doc/919180-</w:t>
      </w:r>
      <w:r>
        <w:rPr>
          <w:sz w:val="32"/>
          <w:szCs w:val="32"/>
        </w:rPr>
        <w:t>甜蜜生活的真谛探索</w:t>
      </w:r>
      <w:r>
        <w:rPr>
          <w:sz w:val="32"/>
          <w:szCs w:val="32"/>
        </w:rPr>
        <w:t>.doc" rel="alternate" download="919180-</w:t>
      </w:r>
      <w:r>
        <w:rPr>
          <w:sz w:val="32"/>
          <w:szCs w:val="32"/>
        </w:rPr>
        <w:t>甜蜜生活的真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