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是如何在网上找到了一个让人笑到停下手中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到了一个让人笑到停下手中的视频，那个视频就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。这三个字眼头就让人感觉这个视频一定是好笑的，尤其是加上“秒”的字，这让我瞬间被吸引。</w:t>
      </w:r>
      <w:r>
        <w:rPr>
          <w:sz w:val="32"/>
          <w:szCs w:val="32"/>
        </w:rPr>
        <w:t>&lt;/p&gt;&lt;p&gt;&lt;img src="/static-img/IfjJ0mNXKoyCi541uVEM5U0K2tb36s-FCuiqEV1l1YlOioQbJYVxoKPd0IO8qmtK.jpg"&gt;&lt;/p&gt;&lt;p&gt;</w:t>
      </w:r>
      <w:r>
        <w:rPr>
          <w:sz w:val="32"/>
          <w:szCs w:val="32"/>
        </w:rPr>
        <w:t>打开手机屏幕，一切都在我的期待中展开。视频里是一个小男孩，他穿着一件粉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看起来像是刚刚从游泳池出来，水珠依稀可见。他的脸蛋圆润，眼睛大而有神，就像是一个真正的小朋友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男孩开始做些什么？他拿起了一个看似很大的水杯，然后用力地吹气，一股子水柱直冲云霄。这一刻，我几乎能感受到那股力量。我不禁想象，如果自己也尝试一下会不会效果一样惊人的？</w:t>
      </w:r>
      <w:r>
        <w:rPr>
          <w:sz w:val="32"/>
          <w:szCs w:val="32"/>
        </w:rPr>
        <w:t>&lt;/p&gt;&lt;p&gt;&lt;img src="/static-img/wbEjgr7hwfTWNDYujA7WvE0K2tb36s-FCuiqEV1l1YmY8uSm5HkfombP4Smr0qooi1hYe7a35oqDYzHVM0JJgmSKUeUSqtMTUYKHV3nH7NjyBswOA3-kTp-ms3vZl3iIbd_mJHaCxCI1eJf5RAl6Y6_TiLI4jNI6Ew59LuK1SlGuZ3anNbogJce2YhiWBfTLEFzR87GDnI1x_zVoJcB9dA.jpg"&gt;&lt;/p&gt;&lt;p&gt;</w:t>
      </w:r>
      <w:r>
        <w:rPr>
          <w:sz w:val="32"/>
          <w:szCs w:val="32"/>
        </w:rPr>
        <w:t>接着，他把水杯举得更高一些，再次深呼吸，然后猛吹。在这一刻，我已经预感到接下来会发生什么。但即便如此，当那个巨大的水柱再次喷射出去时，我还是忍不住哈哈大笑。那孩子的表情真是太可爱了，他好像是在说：“看好了，看好了！”仿佛整个世界都围绕着这个简单却又精彩绝伦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三分钟二十五秒的短片，不知不觉间就花了十几分钟时间去欣赏它。每一次观看，都能带给我不同的快乐，每一次分享，都能让身边的人跟随着一起笑。这种小小的欢乐，是我们现代生活中所缺少的一份温馨与真挚。</w:t>
      </w:r>
      <w:r>
        <w:rPr>
          <w:sz w:val="32"/>
          <w:szCs w:val="32"/>
        </w:rPr>
        <w:t>&lt;/p&gt;&lt;p&gt;&lt;img src="/static-img/kiOI1x1TbZp3_OjC4Xh4QU0K2tb36s-FCuiqEV1l1YmY8uSm5HkfombP4Smr0qooi1hYe7a35oqDYzHVM0JJgmSKUeUSqtMTUYKHV3nH7NjyBswOA3-kTp-ms3vZl3iIbd_mJHaCxCI1eJf5RAl6Y6_TiLI4jNI6Ew59LuK1SlGuZ3anNbogJce2YhiWBfTLEFzR87GDnI1x_zVoJcB9dA.jpg"&gt;&lt;/p&gt;&lt;p&gt;“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这三个字眼，让我回忆起那些无忧无虑、纯真的岁月，也让我学会了如何在日常生活中找到快乐，从最普通的地方寻找美好的东西。这段短暂但充满欢声笑语的小片段，对于我们这些忙碌且容易压抑的心灵来说，无疑是一剂强心针，它提醒我们，即使是在最紧张的时候，也要学会放松，学会享受生活中的点点滴滴。</w:t>
      </w:r>
      <w:r>
        <w:rPr>
          <w:sz w:val="32"/>
          <w:szCs w:val="32"/>
        </w:rPr>
        <w:t>&lt;/p&gt;&lt;p&gt;&lt;a href = "/doc/919183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网上找到了一个让人笑到停下手中的视频</w:t>
      </w:r>
      <w:r>
        <w:rPr>
          <w:sz w:val="32"/>
          <w:szCs w:val="32"/>
        </w:rPr>
        <w:t>.doc" rel="alternate" download="919183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如何在网上找到了一个让人笑到停下手中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