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故事军事生活中的真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活中的真挚友谊是什么？</w:t>
      </w:r>
      <w:r>
        <w:rPr>
          <w:sz w:val="32"/>
          <w:szCs w:val="32"/>
        </w:rPr>
        <w:t>&lt;/p&gt;&lt;p&gt;&lt;img src="/static-img/hcz1W-xnYIbag5iKzSdPd96JdMrPZhRt6Uw58G8v1CD-N9tb-koBsvmBLT0OP6Jj.jpg"&gt;&lt;/p&gt;&lt;p&gt;</w:t>
      </w:r>
      <w:r>
        <w:rPr>
          <w:sz w:val="32"/>
          <w:szCs w:val="32"/>
        </w:rPr>
        <w:t>在一个宁静的夜晚，一群老战友聚在一起，回忆着他们曾经共同度过的艰苦岁月。他们穿梭于不同的岗位，从士兵到将军，每一步都走出了属于自己的道路，但无论是多么高的职位，他们始终不忘那些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关系是“情深至浅”？</w:t>
      </w:r>
      <w:r>
        <w:rPr>
          <w:sz w:val="32"/>
          <w:szCs w:val="32"/>
        </w:rPr>
        <w:t>&lt;/p&gt;&lt;p&gt;&lt;img src="/static-img/hpO64w3aYI63Wk4ae2mfOd6JdMrPZhRt6Uw58G8v1CACqFBgvj5keFF1bq_8Wpd5gdLLnHtzsKerzxYngajBA9jW3Difh_Pghj49kGV13lvGy7uVlJrNBmyB-5-wBajSBEQ0UrpJKku84CdmsBqg8MgHe82hQQwnTW7_HVV6Btc.jpg"&gt;&lt;/p&gt;&lt;p&gt;</w:t>
      </w:r>
      <w:r>
        <w:rPr>
          <w:sz w:val="32"/>
          <w:szCs w:val="32"/>
        </w:rPr>
        <w:t>在那个充满挑战和危险的地方，人们之间的情感纽带被考验得格外严峻。每一次出击，每一次战斗，都可能意味着生与死。在这样的环境下，才能真正体会到彼此间那份难以言说的亲密和忠诚。这不是简单的人际关系，而是一种基于共同经历、信任和牺牲所建立起来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情感联系？</w:t>
      </w:r>
      <w:r>
        <w:rPr>
          <w:sz w:val="32"/>
          <w:szCs w:val="32"/>
        </w:rPr>
        <w:t>&lt;/p&gt;&lt;p&gt;&lt;img src="/static-img/yntlNHujz14hYETB_X1rSN6JdMrPZhRt6Uw58G8v1CACqFBgvj5keFF1bq_8Wpd5gdLLnHtzsKerzxYngajBA9jW3Difh_Pghj49kGV13lvGy7uVlJrNBmyB-5-wBajSBEQ0UrpJKku84CdmsBqg8MgHe82hQQwnTW7_HVV6Btc.jpg"&gt;&lt;/p&gt;&lt;p&gt;</w:t>
      </w:r>
      <w:r>
        <w:rPr>
          <w:sz w:val="32"/>
          <w:szCs w:val="32"/>
        </w:rPr>
        <w:t>从一开始就有明确的分工协作，让每个人都能发挥最大的作用，这样不仅能够提高整体效率，还能加深彼此对对方能力的信任。而随后的日子里，无论是在训练还是面对敌人的时候，只要有人需要帮助，就没有人会犹豫，因为这是朋友间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是否也适用于平时工作中？</w:t>
      </w:r>
      <w:r>
        <w:rPr>
          <w:sz w:val="32"/>
          <w:szCs w:val="32"/>
        </w:rPr>
        <w:t>&lt;/p&gt;&lt;p&gt;&lt;img src="/static-img/ElA7J7sLV0kARP8x4wHI-96JdMrPZhRt6Uw58G8v1CACqFBgvj5keFF1bq_8Wpd5gdLLnHtzsKerzxYngajBA9jW3Difh_Pghj49kGV13lvGy7uVlJrNBmyB-5-wBajSBEQ0UrpJKku84CdmsBqg8MgHe82hQQwnTW7_HVV6Btc.jpg"&gt;&lt;/p&gt;&lt;p&gt;</w:t>
      </w:r>
      <w:r>
        <w:rPr>
          <w:sz w:val="32"/>
          <w:szCs w:val="32"/>
        </w:rPr>
        <w:t>当然可以。虽然工作环境可能没有那么紧张激烈，但是同样的原则仍然适用。当团队成员相互支持合作的时候，他们之间的情感纽带就会越来越牢固。这不仅能够提升团队合作水平，也能让大家更好地理解彼此，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关系有什么长远影响吗？</w:t>
      </w:r>
      <w:r>
        <w:rPr>
          <w:sz w:val="32"/>
          <w:szCs w:val="32"/>
        </w:rPr>
        <w:t>&lt;/p&gt;&lt;p&gt;&lt;img src="/static-img/6BEu5HEMdpmsioF_MP2Wrt6JdMrPZhRt6Uw58G8v1CACqFBgvj5keFF1bq_8Wpd5gdLLnHtzsKerzxYngajBA9jW3Difh_Pghj49kGV13lvGy7uVlJrNBmyB-5-wBajSBEQ0UrpJKku84CdmsBqg8MgHe82hQQwnTW7_HVV6Btc.jpg"&gt;&lt;/p&gt;&lt;p&gt;</w:t>
      </w:r>
      <w:r>
        <w:rPr>
          <w:sz w:val="32"/>
          <w:szCs w:val="32"/>
        </w:rPr>
        <w:t>对于那些已经退役的人来说，这些情谊并不会因为时间流逝而减弱。一旦某个战友遇到困难，他身边总会有许多人伸出援手。这是一种超越了职业界限、跨越了时代的一种精神联结，它证明了即使在最艰难的情况下，也有人愿意为你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怎样影响着社会大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小故事，不但给那些还在服务的人士提供了精神上的力量，也让普通百姓了解到了军人的另一面——他们并不只是服从命令执行任务，而是拥有强烈的人文关怀和集体荣誉感。在这个过程中，我们学会了一点点尊重，对他人更多一点理解，为别人的困难添砖加瓦。</w:t>
      </w:r>
      <w:r>
        <w:rPr>
          <w:sz w:val="32"/>
          <w:szCs w:val="32"/>
        </w:rPr>
        <w:t>&lt;/p&gt;&lt;p&gt;&lt;a href = "/doc/919207-</w:t>
      </w:r>
      <w:r>
        <w:rPr>
          <w:sz w:val="32"/>
          <w:szCs w:val="32"/>
        </w:rPr>
        <w:t>情深至浅军旅高干的故事军事生活中的真挚友谊</w:t>
      </w:r>
      <w:r>
        <w:rPr>
          <w:sz w:val="32"/>
          <w:szCs w:val="32"/>
        </w:rPr>
        <w:t>.doc" rel="alternate" download="919207-</w:t>
      </w:r>
      <w:r>
        <w:rPr>
          <w:sz w:val="32"/>
          <w:szCs w:val="32"/>
        </w:rPr>
        <w:t>情深至浅军旅高干的故事军事生活中的真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