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黄到让你那里滴水的作文门卫</w:t>
      </w:r>
      <w:r>
        <w:rPr>
          <w:sz w:val="48"/>
          <w:szCs w:val="48"/>
        </w:rPr>
        <w:t>-</w:t>
      </w:r>
      <w:r>
        <w:rPr>
          <w:sz w:val="48"/>
          <w:szCs w:val="48"/>
        </w:rPr>
        <w:t>金色守望记忆中的作文门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色守望：记忆中的作文门卫</w:t>
      </w:r>
      <w:r>
        <w:rPr>
          <w:sz w:val="32"/>
          <w:szCs w:val="32"/>
        </w:rPr>
        <w:t>&lt;/p&gt;&lt;p&gt;&lt;img src="/static-img/-OdE7V1iHNE_VRqczvtbOp6Qq-WPOKpp4Gl6qaGkAhWKI65w-mME12N5HwrmvXt1.jpg"&gt;&lt;/p&gt;&lt;p&gt;</w:t>
      </w:r>
      <w:r>
        <w:rPr>
          <w:sz w:val="32"/>
          <w:szCs w:val="32"/>
        </w:rPr>
        <w:t>在我童年的记忆中，总有一位身影常伴随着我的每一次上学的步伐，那就是作文门卫老张。他那黄色的制服仿佛永远镌刻在了我的眼里，就像他那坚守岗位的精神一样，深深地印在了我的心中。他的名字叫做张大哥，但我们孩子们却习惯称呼他为“黄到让你那里滴水的作文门卫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不仅是学校的一道防线，更是一位温暖的心灵慰藉。他总是在寒风凛冽的时候，用自己的身体挡住风，让我们这些小学生能够顺利进入校园；他也总是在下雨的时候，用他的雨衣给我们遮挡，让我们的书包和衣服不会被雨水浸湿。</w:t>
      </w:r>
      <w:r>
        <w:rPr>
          <w:sz w:val="32"/>
          <w:szCs w:val="32"/>
        </w:rPr>
        <w:t>&lt;/p&gt;&lt;p&gt;&lt;img src="/static-img/f9XotGbvPY3x1xsMSgz--p6Qq-WPOKpp4Gl6qaGkAhXgApq-OPpHLR22Ig_uA81yCOY0V8UWPkMhFOnsuIynwzA-AxjDNj54XZ1m8UBZXDLSt3ebcHJBXetyrWfHzzVcYdd2A5Nto9RjvNBZdJAOmLl9BLUwqoIUYIYJv2OZSRaEjUKn26ytUxOqu2kV_i7hdGGMh-iRhG_5v7E9DatHnw.jpg"&gt;&lt;/p&gt;&lt;p&gt;</w:t>
      </w:r>
      <w:r>
        <w:rPr>
          <w:sz w:val="32"/>
          <w:szCs w:val="32"/>
        </w:rPr>
        <w:t>有时候，当我因为考试成绩不理想而感到沮丧时，他会耐心地听我讲述烦恼，然后用他的智慧给我出主意。有时候，当我因玩耍过度而疲倦无力时，他会用自己简单但充满爱心的话语鼓励我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张对待每一位学生都如同亲生子一般，对待我们的学习成长更是关注得不得了。当有一次，我因为调皮捣乱被老师批评，我担心自己的未来将如何。但是当晚回到家后，我发现老张已经知道了这件事，他没有责问，而是静静地坐在那里看着电视，偶尔抬头看一眼。我心里明白，这个黄到让你那里滴水的作文门卫，不仅是一个守护者，更是一个理解者。</w:t>
      </w:r>
      <w:r>
        <w:rPr>
          <w:sz w:val="32"/>
          <w:szCs w:val="32"/>
        </w:rPr>
        <w:t>&lt;/p&gt;&lt;p&gt;&lt;img src="/static-img/fMnq3HnvrWgzmLQ_8niGGJ6Qq-WPOKpp4Gl6qaGkAhXgApq-OPpHLR22Ig_uA81yCOY0V8UWPkMhFOnsuIynwzA-AxjDNj54XZ1m8UBZXDLSt3ebcHJBXetyrWfHzzVcYdd2A5Nto9RjvNBZdJAOmLl9BLUwqoIUYIYJv2OZSRaEjUKn26ytUxOqu2kV_i7hdGGMh-iRhG_5v7E9DatHnw.jpg"&gt;&lt;/p&gt;&lt;p&gt;</w:t>
      </w:r>
      <w:r>
        <w:rPr>
          <w:sz w:val="32"/>
          <w:szCs w:val="32"/>
        </w:rPr>
        <w:t>随着时间流逝，我们渐渐长大，每个人都会离开那个小小的世界去追逐梦想。然而，无论走到哪里，我们内心深处都有一个共同的情感——对那些曾经保护过我们、教导过我们的人，一直怀念不已。而对于这个黄到让你那里滴水的作文门卫来说，我们只希望他能一直保持那个年轻、勇敢、善良和无私的人品，因为正是这样的品质，让这个世界变得更加美好。</w:t>
      </w:r>
      <w:r>
        <w:rPr>
          <w:sz w:val="32"/>
          <w:szCs w:val="32"/>
        </w:rPr>
        <w:t>&lt;/p&gt;&lt;p&gt;&lt;a href = "/doc/919210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守望记忆中的作文门卫</w:t>
      </w:r>
      <w:r>
        <w:rPr>
          <w:sz w:val="32"/>
          <w:szCs w:val="32"/>
        </w:rPr>
        <w:t>.doc" rel="alternate" download="919210-</w:t>
      </w:r>
      <w:r>
        <w:rPr>
          <w:sz w:val="32"/>
          <w:szCs w:val="32"/>
        </w:rPr>
        <w:t>黄到让你那里滴水的作文门卫</w:t>
      </w:r>
      <w:r>
        <w:rPr>
          <w:sz w:val="32"/>
          <w:szCs w:val="32"/>
        </w:rPr>
        <w:t>-</w:t>
      </w:r>
      <w:r>
        <w:rPr>
          <w:sz w:val="32"/>
          <w:szCs w:val="32"/>
        </w:rPr>
        <w:t>金色守望记忆中的作文门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