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想之旅仙剑问情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一个名为“仙剑问情”的神秘之地，那里藏着古老的智慧和无尽的可能。这个地方不仅吸引了许多寻求真理和力量的人，还让那些勇敢的心灵得以自由翱翔于天际。</w:t>
      </w:r>
      <w:r>
        <w:rPr>
          <w:sz w:val="32"/>
          <w:szCs w:val="32"/>
        </w:rPr>
        <w:t>&lt;/p&gt;&lt;p&gt;&lt;img src="/static-img/pRnxc8jL80JeAVlByKWwul6rzMQMaLuW_ysvHraH9L6XRYRqmzo4ET8LGfVgaq_H.png"&gt;&lt;/p&gt;&lt;p&gt;</w:t>
      </w:r>
      <w:r>
        <w:rPr>
          <w:sz w:val="32"/>
          <w:szCs w:val="32"/>
        </w:rPr>
        <w:t>首先，仙剑问情之逍遥天下是一个充满奇迹的地方。在这里，人们可以见证自然界与魔法之间完美融合的情景。从生长在空中的花朵到游走于云端的小动物，每一处都是大自然赋予的独特礼物。而对于那些拥有心灵纯净、善良且勇敢的人来说，这里的每一片叶子都能听懂他们的心声，每一缕阳光都能照亮他们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地方还蕴含着深邃而又复杂的情感世界。这里是爱与恨、喜与悲相互交织的地方，而这正是人生最宝贵的一课。通过各种各样的故事和经历，我们可以学习如何去理解他人的心思，同时也学会如何更好地表达自己的感情。在这样的环境中成长，无疑会让我们的内心变得更加丰富多彩。</w:t>
      </w:r>
      <w:r>
        <w:rPr>
          <w:sz w:val="32"/>
          <w:szCs w:val="32"/>
        </w:rPr>
        <w:t>&lt;/p&gt;&lt;p&gt;&lt;img src="/static-img/nnLoaYjjdWze2z5Q8yORVF6rzMQMaLuW_ysvHraH9L6XQGc9ki7wB0ckwr2L-K1Y6MdIQZOh99Rsb7noxMOpKY7pdAl6jpyDeXyVwMnTK4vh86vuo4ogqCOpOEm1PFl_dx123nc-3sN9rTwQIUZu0fmH5AoqtTYWscJD-4QBpkjl6BvJVI8ATgCNZZZY5En_P7BKmhKSGc_eW1u5IaSe4w.png"&gt;&lt;/p&gt;&lt;p&gt;</w:t>
      </w:r>
      <w:r>
        <w:rPr>
          <w:sz w:val="32"/>
          <w:szCs w:val="32"/>
        </w:rPr>
        <w:t>再者，仙剑问情之逍遥天下也是知识与智慧的大宝库。在这里，可以找到古老而珍贵的手稿和图书，它们记录了过去所有伟大的发现和创造。此外，这里还有许多高深莫测的学者，他们愿意分享自己对宇宙奥秘的洞察，为探索者提供指导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有一种特殊力量——它能够唤起人们内心深处潜藏的问题以及未来的憧憬。当我们沉浸其中时，不仅能够看到自己的过去，也能预见到未来的方向。这是一种超越时间空间限制的大智慧，让我们能够更好地规划自己的未来，并向着梦想迈进。</w:t>
      </w:r>
      <w:r>
        <w:rPr>
          <w:sz w:val="32"/>
          <w:szCs w:val="32"/>
        </w:rPr>
        <w:t>&lt;/p&gt;&lt;p&gt;&lt;img src="/static-img/RGSJdzQpnlqBUfbwpwb-O16rzMQMaLuW_ysvHraH9L6XQGc9ki7wB0ckwr2L-K1Y6MdIQZOh99Rsb7noxMOpKY7pdAl6jpyDeXyVwMnTK4vh86vuo4ogqCOpOEm1PFl_dx123nc-3sN9rTwQIUZu0fmH5AoqtTYWscJD-4QBpkjl6BvJVI8ATgCNZZZY5En_P7BKmhKSGc_eW1u5IaSe4w.png"&gt;&lt;/p&gt;&lt;p&gt;</w:t>
      </w:r>
      <w:r>
        <w:rPr>
          <w:sz w:val="32"/>
          <w:szCs w:val="32"/>
        </w:rPr>
        <w:t>最后，在这个神奇的地方，还有一个不可忽视的事实，那就是它并不只属于任何一个人或任何群体。这是一个开放给所有愿意探索、追求真理的人的地方，无论你来自何方，只要你的心中怀有敬畏与尊重，你就有资格成为这片土地上的居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剑问情之逍遥天下”是一座既充满魔力又蕴含哲理的地标，它吸引着众多寻找答案的心灵，为他们提供了一切所需，使他们在这个过程中学会更多关于人生的道理，并最终实现自我价值最大化。而对于那些真正渴望了解自身命运并追逐梦想的人来说，此乃一次难得机会，一定要抓住！</w:t>
      </w:r>
      <w:r>
        <w:rPr>
          <w:sz w:val="32"/>
          <w:szCs w:val="32"/>
        </w:rPr>
        <w:t>&lt;/p&gt;&lt;p&gt;&lt;img src="/static-img/u0iSrm0bNS1T1TIRCHpBql6rzMQMaLuW_ysvHraH9L6XQGc9ki7wB0ckwr2L-K1Y6MdIQZOh99Rsb7noxMOpKY7pdAl6jpyDeXyVwMnTK4vh86vuo4ogqCOpOEm1PFl_dx123nc-3sN9rTwQIUZu0fmH5AoqtTYWscJD-4QBpkjl6BvJVI8ATgCNZZZY5En_P7BKmhKSGc_eW1u5IaSe4w.png"&gt;&lt;/p&gt;&lt;p&gt;&lt;a href = "/doc/919218-</w:t>
      </w:r>
      <w:r>
        <w:rPr>
          <w:sz w:val="32"/>
          <w:szCs w:val="32"/>
        </w:rPr>
        <w:t>幻想之旅仙剑问情的美丽篇章</w:t>
      </w:r>
      <w:r>
        <w:rPr>
          <w:sz w:val="32"/>
          <w:szCs w:val="32"/>
        </w:rPr>
        <w:t>.doc" rel="alternate" download="919218-</w:t>
      </w:r>
      <w:r>
        <w:rPr>
          <w:sz w:val="32"/>
          <w:szCs w:val="32"/>
        </w:rPr>
        <w:t>幻想之旅仙剑问情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