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之旅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之旅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&lt;/p&gt;&lt;p&gt;&lt;img src="/static-img/W-9y6vP_WP89OZNsVNykLzn-eZbyHPMEkDMHo5GqoohDOvEyqpVNR-S6-Jt3AfdK.jpg"&gt;&lt;/p&gt;&lt;p&gt;</w:t>
      </w:r>
      <w:r>
        <w:rPr>
          <w:sz w:val="32"/>
          <w:szCs w:val="32"/>
        </w:rPr>
        <w:t>在这个数字时代，人们对于视觉内容的需求日益增长，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结合了视听艺术的形式，更是深受广大观众喜爱。尤其是那些以星空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带给人一场心灵的飞翔，还能让人在繁忙的生活中找到片刻的宁静。今天，我们就来探索一下如何免费观看这些美妙无比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梦想启航</w:t>
      </w:r>
      <w:r>
        <w:rPr>
          <w:sz w:val="32"/>
          <w:szCs w:val="32"/>
        </w:rPr>
        <w:t>&lt;/p&gt;&lt;p&gt;&lt;img src="/static-img/jAOnAdOrdYhAE5eOggR4WTn-eZbyHPMEkDMHo5Gqoog5_nmW8hzzBJAzB6ORqqKIKd97E-hNa5YbOcl4Z0xMdg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提供了大量关于宇宙和空间主题的作品，让观众可以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去感受宇宙浩瀚无垠的情感。在这里，你可以找到各种类型的手影、光影、时尚与科技融合等多种创意元素，这些都是现代电影制作所难以企及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窗，见证生命</w:t>
      </w:r>
      <w:r>
        <w:rPr>
          <w:sz w:val="32"/>
          <w:szCs w:val="32"/>
        </w:rPr>
        <w:t>&lt;/p&gt;&lt;p&gt;&lt;img src="/static-img/TYQ8qnV_7v2erYQ76XBZgjn-eZbyHPMEkDMHo5Gqoog5_nmW8hzzBJAzB6ORqqKIKd97E-hNa5YbOcl4Z0xMdg.jpg"&gt;&lt;/p&gt;&lt;p&gt;</w:t>
      </w:r>
      <w:r>
        <w:rPr>
          <w:sz w:val="32"/>
          <w:szCs w:val="32"/>
        </w:rPr>
        <w:t>除了传统意义上的歌曲演绎外，这些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还包含了许多科学知识，如太阳系、黑洞、恒星形成等，让你不仅能享受到旋律，还能学习到一些新的知识。这正如我们通过望远镜窥探宇宙一般，每一次观看都是一次心灵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桥梁，连接情感</w:t>
      </w:r>
      <w:r>
        <w:rPr>
          <w:sz w:val="32"/>
          <w:szCs w:val="32"/>
        </w:rPr>
        <w:t>&lt;/p&gt;&lt;p&gt;&lt;img src="/static-img/XkWXPiy0-fLAVyyrnl6UdDn-eZbyHPMEkDMHo5Gqoog5_nmW8hzzBJAzB6ORqqKIKd97E-hNa5YbOcl4Z0xMdg.jpg"&gt;&lt;/p&gt;&lt;p&gt;</w:t>
      </w:r>
      <w:r>
        <w:rPr>
          <w:sz w:val="32"/>
          <w:szCs w:val="32"/>
        </w:rPr>
        <w:t>在一个充满技术成熟和文化多元化的大环境下，不同国家和地区的人们共同参与创作和分享自己的音乐作品。这使得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视频大全中的内容丰富多样，从古典到流行，从轻松到忧伤，都有各自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际交响曲，震撼体验</w:t>
      </w:r>
      <w:r>
        <w:rPr>
          <w:sz w:val="32"/>
          <w:szCs w:val="32"/>
        </w:rPr>
        <w:t>&lt;/p&gt;&lt;p&gt;&lt;img src="/static-img/V_DqLFkWwd6o0zyi5CV8MTn-eZbyHPMEkDMHo5Gqoog5_nmW8hzzBJAzB6ORqqKIKd97E-hNa5YbOcl4Z0xMdg.jpg"&gt;&lt;/p&gt;&lt;p&gt;</w:t>
      </w:r>
      <w:r>
        <w:rPr>
          <w:sz w:val="32"/>
          <w:szCs w:val="32"/>
        </w:rPr>
        <w:t>与其他类型不同的是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会使用最新技术，如三维动画、高级后期处理等，使得视觉效果更加震撼。而且，由于绝大部分都是网络发布，因此更新速度非常快，可以第一时间看到新上线或热门作品，无需担心错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魔法师，打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从摄影角度还是后期剪辑技巧，这些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都展现出高超水平。每一帧图片都像是被精心雕琢而成，每个画面背后都隐藏着设计者对细节把握的心血，只为呈现最完美的一幕给观众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，分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就是这样的社区精神。很多用户喜欢将他们自己拍摄或收集到的优秀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素材上传至平台，并与他人交流互鉴。此举不仅增强了用户之间的情感联系，也促进了一种共同欣赏自然风景并分享这份快乐的心态。</w:t>
      </w:r>
      <w:r>
        <w:rPr>
          <w:sz w:val="32"/>
          <w:szCs w:val="32"/>
        </w:rPr>
        <w:t>&lt;/p&gt;&lt;p&gt;&lt;a href = "/doc/919231-</w:t>
      </w:r>
      <w:r>
        <w:rPr>
          <w:sz w:val="32"/>
          <w:szCs w:val="32"/>
        </w:rPr>
        <w:t>星空下的美丽之旅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rel="alternate" download="919231-</w:t>
      </w:r>
      <w:r>
        <w:rPr>
          <w:sz w:val="32"/>
          <w:szCs w:val="32"/>
        </w:rPr>
        <w:t>星空下的美丽之旅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