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</w:t>
      </w:r>
      <w:r>
        <w:rPr>
          <w:sz w:val="48"/>
          <w:szCs w:val="48"/>
        </w:rPr>
        <w:t>形态探索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多变的表达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</w:t>
      </w:r>
      <w:r>
        <w:rPr>
          <w:sz w:val="32"/>
          <w:szCs w:val="32"/>
        </w:rPr>
        <w:t>形态探索：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变的表达方式</w:t>
      </w:r>
      <w:r>
        <w:rPr>
          <w:sz w:val="32"/>
          <w:szCs w:val="32"/>
        </w:rPr>
        <w:t>&lt;/p&gt;&lt;p&gt;&lt;img src="/static-img/gK2KocfyYsGJtgn54wYrgcHv-GcWV35o5OkB3PD-kmhHXatIe4CqOCrP_nf8I7lk.jpe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表情包）已经成为网络交流中不可或缺的一部分，它们以其独特的设计和丰富的表现力，在网友之间传递着情感和信息。今天，我们将深入探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并分析它们在沟通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情符号与情绪表达</w:t>
      </w:r>
      <w:r>
        <w:rPr>
          <w:sz w:val="32"/>
          <w:szCs w:val="32"/>
        </w:rPr>
        <w:t>&lt;/p&gt;&lt;p&gt;&lt;img src="/static-img/C7Zmg9CnNVKpxYP3gRqYJ8Hv-GcWV35o5OkB3PD-kmhMcPCU1T4nPoE2o9R84zDKqzpuLltgyt_yGjvjlCgjnGkR9I0Af7hcaqQxNoU7CI2EZHxezeoBYbvHKK7ZZUJ-HPWMYNTRrW6gR86JNUFzsXvZB15yU8tsKKOWc4Xatla7rnQoEo6PUGxc8xmqpADugZfXJFWzvaGhl1WDX3OCiA.jpg"&gt;&lt;/p&gt;&lt;p&gt;</w:t>
      </w:r>
      <w:r>
        <w:rPr>
          <w:sz w:val="32"/>
          <w:szCs w:val="32"/>
        </w:rPr>
        <w:t>在现代社交媒体上，表情符号已成为基本的沟通工具之一。它们能够迅速传达用户的情绪状态，无需语言即可理解。例如，“微笑脸”常用于表示欢迎或者友好，而“泪眼笑”则用来表达幽默带点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图像结合</w:t>
      </w:r>
      <w:r>
        <w:rPr>
          <w:sz w:val="32"/>
          <w:szCs w:val="32"/>
        </w:rPr>
        <w:t>&lt;/p&gt;&lt;p&gt;&lt;img src="/static-img/sOCmU7PlupdHgx_HfNqRSsHv-GcWV35o5OkB3PD-kmhMcPCU1T4nPoE2o9R84zDKqzpuLltgyt_yGjvjlCgjnGkR9I0Af7hcaqQxNoU7CI2EZHxezeoBYbvHKK7ZZUJ-HPWMYNTRrW6gR86JNUFzsXvZB15yU8tsKKOWc4Xatla7rnQoEo6PUGxc8xmqpADugZfXJFWzvaGhl1WDX3OCiA.jpg"&gt;&lt;/p&gt;&lt;p&gt;</w:t>
      </w:r>
      <w:r>
        <w:rPr>
          <w:sz w:val="32"/>
          <w:szCs w:val="32"/>
        </w:rPr>
        <w:t>许多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通过文字和图像巧妙结合，增强了信息传递的效果。比如，“吃瓜群众”的形式包含了一个正在观看事物发展的人物，以及旁边一句“吃瓜”的文字，这样的组合既能传递观点，也能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表情包</w:t>
      </w:r>
      <w:r>
        <w:rPr>
          <w:sz w:val="32"/>
          <w:szCs w:val="32"/>
        </w:rPr>
        <w:t>&lt;/p&gt;&lt;p&gt;&lt;img src="/static-img/1jSsOdMxHGO4oPG2aAP-0cHv-GcWV35o5OkB3PD-kmhMcPCU1T4nPoE2o9R84zDKqzpuLltgyt_yGjvjlCgjnGkR9I0Af7hcaqQxNoU7CI2EZHxezeoBYbvHKK7ZZUJ-HPWMYNTRrW6gR86JNUFzsXvZB15yU8tsKKOWc4Xatla7rnQoEo6PUGxc8xmqpADugZfXJFWzvaGhl1WDX3OCiA.jpg"&gt;&lt;/p&gt;&lt;p&gt;</w:t>
      </w:r>
      <w:r>
        <w:rPr>
          <w:sz w:val="32"/>
          <w:szCs w:val="32"/>
        </w:rPr>
        <w:t>动画表情包是目前流行的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类型，它可以让用户体验到更加生动活泼的情感表达。在使用时，可以选择适当场景，如聊天、分享趣闻等，让对话更加生动有趣。</w:t>
      </w:r>
      <w:r>
        <w:rPr>
          <w:sz w:val="32"/>
          <w:szCs w:val="32"/>
        </w:rPr>
        <w:t>&lt;/p&gt;&lt;p&gt;memes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5vXQKjj7WZOx_KDtZwY8nsHv-GcWV35o5OkB3PD-kmhMcPCU1T4nPoE2o9R84zDKqzpuLltgyt_yGjvjlCgjnGkR9I0Af7hcaqQxNoU7CI2EZHxezeoBYbvHKK7ZZUJ-HPWMYNTRrW6gR86JNUFzsXvZB15yU8tsKKOWc4Xatla7rnQoEo6PUGxc8xmqpADugZfXJFWzvaGhl1WDX3OCiA.jpg"&gt;&lt;/p&gt;&lt;p&gt;</w:t>
      </w:r>
      <w:r>
        <w:rPr>
          <w:sz w:val="32"/>
          <w:szCs w:val="32"/>
        </w:rPr>
        <w:t>随着互联网文化的发展，不少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借鉴了</w:t>
      </w:r>
      <w:r>
        <w:rPr>
          <w:sz w:val="32"/>
          <w:szCs w:val="32"/>
        </w:rPr>
        <w:t>memes</w:t>
      </w:r>
      <w:r>
        <w:rPr>
          <w:sz w:val="32"/>
          <w:szCs w:val="32"/>
        </w:rPr>
        <w:t>这种网络流行语境，从而更好地贴近年轻人的生活状态和喜好。“滴滴不停”，这类内容往往会引发大量互动，为线上社区增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性主题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专门针对特定事件或话题设计的表情包，更具有针对性，比如“武汉加油”、“疫苗接种”的系列，可以帮助快速传播积极正面的信息，同时也体现出一种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自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一些平台允许用户自定义自己的表情包，使得每个人都可以根据自己的喜好创造出属于自己独特的声音。这不仅增加了个性化交流，还使得人们能够更真实地展现自身风格。</w:t>
      </w:r>
      <w:r>
        <w:rPr>
          <w:sz w:val="32"/>
          <w:szCs w:val="32"/>
        </w:rPr>
        <w:t>&lt;/p&gt;&lt;p&gt;&lt;a href = "/doc/919248-BB</w:t>
      </w:r>
      <w:r>
        <w:rPr>
          <w:sz w:val="32"/>
          <w:szCs w:val="32"/>
        </w:rPr>
        <w:t>形态探索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变的表达方式</w:t>
      </w:r>
      <w:r>
        <w:rPr>
          <w:sz w:val="32"/>
          <w:szCs w:val="32"/>
        </w:rPr>
        <w:t>.doc" rel="alternate" download="919248-BB</w:t>
      </w:r>
      <w:r>
        <w:rPr>
          <w:sz w:val="32"/>
          <w:szCs w:val="32"/>
        </w:rPr>
        <w:t>形态探索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变的表达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