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探索车主圈子中的独特文化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爱好者的世界里，品牌忠诚度往往成为一个重要的标签。其中，日产品牌作为日本汽车工业的代表之一，在全球范围内拥有着广泛的市场份额和忠实的粉丝群体。而“日产精品卡二卡三卡四妈妈的朋友”这一词语，它似乎不仅仅是对一款车型的一种称赞，更是一种生活态度、社交关系和价值观念的象征。</w:t>
      </w:r>
      <w:r>
        <w:rPr>
          <w:sz w:val="32"/>
          <w:szCs w:val="32"/>
        </w:rPr>
        <w:t>&lt;/p&gt;&lt;p&gt;&lt;img src="/static-img/bxTHOEgnr5Ml8BtT91m7hROuL64aF23IShMTSISNLGQ.jpg"&gt;&lt;/p&gt;&lt;p&gt;</w:t>
      </w:r>
      <w:r>
        <w:rPr>
          <w:sz w:val="32"/>
          <w:szCs w:val="32"/>
        </w:rPr>
        <w:t>品牌选择与认同</w:t>
      </w:r>
      <w:r>
        <w:rPr>
          <w:sz w:val="32"/>
          <w:szCs w:val="32"/>
        </w:rPr>
        <w:t>&lt;/p&gt;&lt;p&gt;</w:t>
      </w:r>
      <w:r>
        <w:rPr>
          <w:sz w:val="32"/>
          <w:szCs w:val="32"/>
        </w:rPr>
        <w:t>对于那些追求高品质生活的人来说，选择一款日产精品并不只是因为它所具有的地位或者价格，而更多的是基于其卓越的性能、设计理念以及对细节处理上的严谨。这一点体现在“日产精品”的每一个字上——精致、耐用、高效，这些都是现代人追求的一种生活方式。在这个过程中，“二 卡 三 卡 四”则指代了不同级别和配置层次，但无论是哪一种，都能满足不同消费者的需求，从而形成了一种强烈的情感纽带。</w:t>
      </w:r>
      <w:r>
        <w:rPr>
          <w:sz w:val="32"/>
          <w:szCs w:val="32"/>
        </w:rPr>
        <w:t>&lt;/p&gt;&lt;p&gt;&lt;img src="/static-img/3udt9NzbufWEWDAYiv07KIbCRigiWEcyUZ-Y-7LP9MVmER0ZA--hgZfORNHbvfCfwWA1BAUEcV8iPSNNb3ujmmlEDTRjfOzMjrpQ6UGVDPk.jpg"&gt;&lt;/p&gt;&lt;p&gt;</w:t>
      </w:r>
      <w:r>
        <w:rPr>
          <w:sz w:val="32"/>
          <w:szCs w:val="32"/>
        </w:rPr>
        <w:t>社交网络中的共鸣</w:t>
      </w:r>
      <w:r>
        <w:rPr>
          <w:sz w:val="32"/>
          <w:szCs w:val="32"/>
        </w:rPr>
        <w:t>&lt;/p&gt;&lt;p&gt;</w:t>
      </w:r>
      <w:r>
        <w:rPr>
          <w:sz w:val="32"/>
          <w:szCs w:val="32"/>
        </w:rPr>
        <w:t>在社交媒体平台上，我们经常能够看到一些车主分享他们驾驶日产精品的心得体会，或是在论坛中讨论这些车辆的小技巧。这种交流不仅能够帮助新手更快地适应自己的车辆，还能让老司机找到新的兴趣点。这也正是为什么“妈妈”的存在变得重要，因为她可能既是一个经验丰富的大师，又是一个温柔关怀的小伙伴，为这个社区增添了一抹母性关怀，让大家都感到温暖而不是孤单。</w:t>
      </w:r>
      <w:r>
        <w:rPr>
          <w:sz w:val="32"/>
          <w:szCs w:val="32"/>
        </w:rPr>
        <w:t>&lt;/p&gt;&lt;p&gt;&lt;img src="/static-img/KzmhtmGbG8poXiqx49Q9p4bCRigiWEcyUZ-Y-7LP9MVmER0ZA--hgZfORNHbvfCfwWA1BAUEcV8iPSNNb3ujmmlEDTRjfOzMjrpQ6UGVDPk.jpg"&gt;&lt;/p&gt;&lt;p&gt;</w:t>
      </w:r>
      <w:r>
        <w:rPr>
          <w:sz w:val="32"/>
          <w:szCs w:val="32"/>
        </w:rPr>
        <w:t>亲密友情与共同活动</w:t>
      </w:r>
      <w:r>
        <w:rPr>
          <w:sz w:val="32"/>
          <w:szCs w:val="32"/>
        </w:rPr>
        <w:t>&lt;/p&gt;&lt;p&gt;</w:t>
      </w:r>
      <w:r>
        <w:rPr>
          <w:sz w:val="32"/>
          <w:szCs w:val="32"/>
        </w:rPr>
        <w:t>在现实社会中，“日产精品卡二卡三卡四妈妈的朋友”这几个词汇背后隐藏着深厚的情感纽带。在某些情况下，这个词组甚至成为了好友之间互相称呼的一种风俗，有时也是彼此间心灵连接的一个象征。当人们聚集起来，共同讨论他们珍视的事物时，那份激动和期待就像是一股不可抗拒的情绪潮流，将所有人紧紧联系在一起。</w:t>
      </w:r>
      <w:r>
        <w:rPr>
          <w:sz w:val="32"/>
          <w:szCs w:val="32"/>
        </w:rPr>
        <w:t>&lt;/p&gt;&lt;p&gt;&lt;img src="/static-img/i4knqUs4Kmsb_Dede6zF_obCRigiWEcyUZ-Y-7LP9MVmER0ZA--hgZfORNHbvfCfwWA1BAUEcV8iPSNNb3ujmmlEDTRjfOzMjrpQ6UGVDPk.jpg"&gt;&lt;/p&gt;&lt;p&gt;</w:t>
      </w:r>
      <w:r>
        <w:rPr>
          <w:sz w:val="32"/>
          <w:szCs w:val="32"/>
        </w:rPr>
        <w:t>文化传承与创新精神</w:t>
      </w:r>
      <w:r>
        <w:rPr>
          <w:sz w:val="32"/>
          <w:szCs w:val="32"/>
        </w:rPr>
        <w:t>&lt;/p&gt;&lt;p&gt;</w:t>
      </w:r>
      <w:r>
        <w:rPr>
          <w:sz w:val="32"/>
          <w:szCs w:val="32"/>
        </w:rPr>
        <w:t>除了表面的技术之外，“日产精品”的成功还源于其坚持传统且不断寻求创新发展的心态。从制造工艺到产品设计，再到服务体系，每一步都充分展现了公司对质量至上的信念。此外，对于如何将这些元素融入实际应用，也需要有类似于“双钥匙开锁”这样的故事来传达给年轻一代，使之理解并继承这一文化遗志。</w:t>
      </w:r>
      <w:r>
        <w:rPr>
          <w:sz w:val="32"/>
          <w:szCs w:val="32"/>
        </w:rPr>
        <w:t>&lt;/p&gt;&lt;p&gt;&lt;img src="/static-img/vSMgigkMLQomKr7te8Qp9YbCRigiWEcyUZ-Y-7LP9MVmER0ZA--hgZfORNHbvfCfwWA1BAUEcV8iPSNNb3ujmmlEDTRjfOzMjrpQ6UGVDPk.jpg"&gt;&lt;/p&gt;&lt;p&gt;</w:t>
      </w:r>
      <w:r>
        <w:rPr>
          <w:sz w:val="32"/>
          <w:szCs w:val="32"/>
        </w:rPr>
        <w:t>个性化定制与尊贵身份</w:t>
      </w:r>
      <w:r>
        <w:rPr>
          <w:sz w:val="32"/>
          <w:szCs w:val="32"/>
        </w:rPr>
        <w:t>&lt;/p&gt;&lt;p&gt;</w:t>
      </w:r>
      <w:r>
        <w:rPr>
          <w:sz w:val="32"/>
          <w:szCs w:val="32"/>
        </w:rPr>
        <w:t>随着时间推移，不同用户对于自我表现的手段也有了更多样的需求。一方面，他们希望通过个性化定制来彰显自己独特的声音；另一方面，他们渴望通过购买高端产品来展示自己的经济能力和社会地位。“双钥匙开锁”的概念就像是向所有想要打破常规限制的人发出挑战，无论你是否愿意接受，只要你有勇气去尝试，就能发现未知领域里的秘密花园。</w:t>
      </w:r>
      <w:r>
        <w:rPr>
          <w:sz w:val="32"/>
          <w:szCs w:val="32"/>
        </w:rPr>
        <w:t>&lt;/p&gt;&lt;p&gt;</w:t>
      </w:r>
      <w:r>
        <w:rPr>
          <w:sz w:val="32"/>
          <w:szCs w:val="32"/>
        </w:rPr>
        <w:t>生活哲学与未来展望</w:t>
      </w:r>
      <w:r>
        <w:rPr>
          <w:sz w:val="32"/>
          <w:szCs w:val="32"/>
        </w:rPr>
        <w:t>&lt;/p&gt;&lt;p&gt;</w:t>
      </w:r>
      <w:r>
        <w:rPr>
          <w:sz w:val="32"/>
          <w:szCs w:val="32"/>
        </w:rPr>
        <w:t>最后，当我们提及“月光下的夜行者”，我们总会联想到那遥远的地方，一路由星辰引领，一路穿越无尽迷雾，最终抵达那个属于自己梦想的地方。但对于那些已经拥有一台“佳美（</w:t>
      </w:r>
      <w:r>
        <w:rPr>
          <w:sz w:val="32"/>
          <w:szCs w:val="32"/>
        </w:rPr>
        <w:t>Jinbei</w:t>
      </w:r>
      <w:r>
        <w:rPr>
          <w:sz w:val="32"/>
          <w:szCs w:val="32"/>
        </w:rPr>
        <w:t>）”或其他高端版号名为</w:t>
      </w:r>
      <w:r>
        <w:rPr>
          <w:sz w:val="32"/>
          <w:szCs w:val="32"/>
        </w:rPr>
        <w:t>&amp;#34;</w:t>
      </w:r>
      <w:r>
        <w:rPr>
          <w:sz w:val="32"/>
          <w:szCs w:val="32"/>
        </w:rPr>
        <w:t>宝马</w:t>
      </w:r>
      <w:r>
        <w:rPr>
          <w:sz w:val="32"/>
          <w:szCs w:val="32"/>
        </w:rPr>
        <w:t>&amp;#34;</w:t>
      </w:r>
      <w:r>
        <w:rPr>
          <w:sz w:val="32"/>
          <w:szCs w:val="32"/>
        </w:rPr>
        <w:t>（</w:t>
      </w:r>
      <w:r>
        <w:rPr>
          <w:sz w:val="32"/>
          <w:szCs w:val="32"/>
        </w:rPr>
        <w:t>BaoMa</w:t>
      </w:r>
      <w:r>
        <w:rPr>
          <w:sz w:val="32"/>
          <w:szCs w:val="32"/>
        </w:rPr>
        <w:t>）的用户来说，他们知道真正意义上的旅行，并非目的地，而是旅途本身。在这个过程中，即使没有具体目标，只要保持开放的心态，那么每一次前行都将成为一次宝贵的人生经历，是一种超越空间时间限制的心灵飞翔。</w:t>
      </w:r>
      <w:r>
        <w:rPr>
          <w:sz w:val="32"/>
          <w:szCs w:val="32"/>
        </w:rPr>
        <w:t>&lt;/p&gt;&lt;p&gt;&lt;a href = "/doc/919272-</w:t>
      </w:r>
      <w:r>
        <w:rPr>
          <w:sz w:val="32"/>
          <w:szCs w:val="32"/>
        </w:rPr>
        <w:t>日产精品卡二卡三卡四妈妈的朋友探索车主圈子中的独特文化与共鸣</w:t>
      </w:r>
      <w:r>
        <w:rPr>
          <w:sz w:val="32"/>
          <w:szCs w:val="32"/>
        </w:rPr>
        <w:t>.doc" rel="alternate" download="919272-</w:t>
      </w:r>
      <w:r>
        <w:rPr>
          <w:sz w:val="32"/>
          <w:szCs w:val="32"/>
        </w:rPr>
        <w:t>日产精品卡二卡三卡四妈妈的朋友探索车主圈子中的独特文化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