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唐霸主重生隋唐美人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lt;/p&gt;&lt;p&gt;&lt;img src="/static-img/JJ5zJ_cb9suWCAt5ihO2rjn-eZbyHPMEkDMHo5GqoohDOvEyqpVNR-S6-Jt3AfdK.jpg"&gt;&lt;/p&gt;&lt;p&gt;</w:t>
      </w:r>
      <w:r>
        <w:rPr>
          <w:sz w:val="32"/>
          <w:szCs w:val="32"/>
        </w:rPr>
        <w:t>为何选择隋唐时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历史的长河中，隋唐两朝被誉为中国古代的辉煌时期。政治、经济、文化都达到了顶峰。这一段历史充满了激情与荣耀，也是英雄豪杰们展示才华的地方。在这样的背景下，我重生成了一个男子，他拥有着超凡脱俗的武力和智慧。他决定在这个时代，用自己的能力来改变命运。</w:t>
      </w:r>
      <w:r>
        <w:rPr>
          <w:sz w:val="32"/>
          <w:szCs w:val="32"/>
        </w:rPr>
        <w:t>&lt;/p&gt;&lt;p&gt;&lt;img src="/static-img/GeBQaRglMmhaUixVZzF2bzn-eZbyHPMEkDMHo5Gqoog5_nmW8hzzBJAzB6ORqqKIKd97E-hNa5YbOcl4Z0xMdg.jpg"&gt;&lt;/p&gt;&lt;p&gt;</w:t>
      </w:r>
      <w:r>
        <w:rPr>
          <w:sz w:val="32"/>
          <w:szCs w:val="32"/>
        </w:rPr>
        <w:t>随遇而安还是主动出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一个风景如画的小镇上落地。这里的人民勤劳善良，生活得相对安逸。我开始寻找机会证明自己，但同时也必须学会如何适应这一切。在这过程中，我遇到了许多不同的人，他们各有各的故事和梦想。我也开始思考，在这个复杂多变的世界里，我们应该如何才能取得成功？应该是随遇而安，还是要主动出击？</w:t>
      </w:r>
      <w:r>
        <w:rPr>
          <w:sz w:val="32"/>
          <w:szCs w:val="32"/>
        </w:rPr>
        <w:t>&lt;/p&gt;&lt;p&gt;&lt;img src="/static-img/QBK76_R1Cxfcp_np2xF3PTn-eZbyHPMEkDMHo5Gqoog5_nmW8hzzBJAzB6ORqqKIKd97E-hNa5YbOcl4Z0xMdg.jpg"&gt;&lt;/p&gt;&lt;p&gt;</w:t>
      </w:r>
      <w:r>
        <w:rPr>
          <w:sz w:val="32"/>
          <w:szCs w:val="32"/>
        </w:rPr>
        <w:t>如何融入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自己显得突兀，我开始学习当地人的语言和习俗。通过与人交往，我逐渐融入了社会。不久后，我成为了小镇上的知名人物，每个人都知道我的名字。但是我并不满足于此。我始终认为，只有不断进取，才能真正获得尊重。</w:t>
      </w:r>
      <w:r>
        <w:rPr>
          <w:sz w:val="32"/>
          <w:szCs w:val="32"/>
        </w:rPr>
        <w:t>&lt;/p&gt;&lt;p&gt;&lt;img src="/static-img/cYnF9DNuEnHS0VGFK8UnVDn-eZbyHPMEkDMHo5Gqoog5_nmW8hzzBJAzB6ORqqKIKd97E-hNa5YbOcl4Z0xMdg.jpg"&gt;&lt;/p&gt;&lt;p&gt;</w:t>
      </w:r>
      <w:r>
        <w:rPr>
          <w:sz w:val="32"/>
          <w:szCs w:val="32"/>
        </w:rPr>
        <w:t>重生后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我已经成为了一位有影响力的军事将领。但我并没有停止追求更高目标。我的梦想是建立一个更加强大、更加公正的国家，这样才能让更多的人享受到幸福生活。而实现这一愿望，就需要我去争取权力，不断扩张势力。</w:t>
      </w:r>
      <w:r>
        <w:rPr>
          <w:sz w:val="32"/>
          <w:szCs w:val="32"/>
        </w:rPr>
        <w:t>&lt;/p&gt;&lt;p&gt;&lt;img src="/static-img/rMrPPul9XUTPXS6D_zzqhDn-eZbyHPMEkDMHo5Gqoog5_nmW8hzzBJAzB6ORqqKIKd97E-hNa5YbOcl4Z0xMdg.jpg"&gt;&lt;/p&gt;&lt;p&gt;</w:t>
      </w:r>
      <w:r>
        <w:rPr>
          <w:sz w:val="32"/>
          <w:szCs w:val="32"/>
        </w:rPr>
        <w:t>怎么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野心越来越大，也吸引了众多敌视者。在他们眼中，我是一个不可信任的人，而他们则是一群阻挡前进道路上的障碍。我必须用智慧和勇气去解决这些问题。这让我不得不经历无数次的心理斗争和外部挑战，但每一次失败，都让我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唐美人的宠儿到底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战斗之后，我成功夺取了政权，并且成为了一位真正的大帝。我以仁义著称，被人们称赞为“隋唐美人的宠儿”。但这种荣誉并不是轻易得到的，它背后隐藏着无数艰辛与付出。而现在，当我回头看那段旅程时，无论是艰难还是辉煌，都值得铭记，因为它们都是通往今天的一部分，是使我能够做到今日之举的一个阶梯。</w:t>
      </w:r>
      <w:r>
        <w:rPr>
          <w:sz w:val="32"/>
          <w:szCs w:val="32"/>
        </w:rPr>
        <w:t>&lt;/p&gt;&lt;p&gt;&lt;a href = "/doc/919283-</w:t>
      </w:r>
      <w:r>
        <w:rPr>
          <w:sz w:val="32"/>
          <w:szCs w:val="32"/>
        </w:rPr>
        <w:t>隋唐霸主重生隋唐美人的宠儿</w:t>
      </w:r>
      <w:r>
        <w:rPr>
          <w:sz w:val="32"/>
          <w:szCs w:val="32"/>
        </w:rPr>
        <w:t>.doc" rel="alternate" download="919283-</w:t>
      </w:r>
      <w:r>
        <w:rPr>
          <w:sz w:val="32"/>
          <w:szCs w:val="32"/>
        </w:rPr>
        <w:t>隋唐霸主重生隋唐美人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