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视频全程我们在床上玩得高兴的那些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打扑克，听起来可能有点不寻常，但对于我们来说，这是一种特殊的社交活动。每当夜幕降临，我们会把双人床转变成一张大牌桌，那里的胜负未定，充满了惊喜和挑战。</w:t>
      </w:r>
      <w:r>
        <w:rPr>
          <w:sz w:val="32"/>
          <w:szCs w:val="32"/>
        </w:rPr>
        <w:t>&lt;/p&gt;&lt;p&gt;&lt;img src="/static-img/apoB8CJCp_AMg9FLz677zGNFYoOMzMvitky2hFWEFT0.jpg"&gt;&lt;/p&gt;&lt;p&gt;</w:t>
      </w:r>
      <w:r>
        <w:rPr>
          <w:sz w:val="32"/>
          <w:szCs w:val="32"/>
        </w:rPr>
        <w:t>《我们在床上玩得高兴的那些晚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次，我和我的朋友们决定录制下我们的这场游戏，就像是一个家庭电影一样。我们选择了一个安静的周末，避开了喧嚣世界，只留下我们之间的笑声和筹码的声音。在这个小小的空间里，我们变得更亲近，因为只有在这样的时候，我们才能真正放松自己，不必担心外界的事务。</w:t>
      </w:r>
      <w:r>
        <w:rPr>
          <w:sz w:val="32"/>
          <w:szCs w:val="32"/>
        </w:rPr>
        <w:t>&lt;/p&gt;&lt;p&gt;&lt;img src="/static-img/bLtEFiJHIYJDeLJQNQD5ik0UAraJQBdkxYnSRpvsSneT4ZI88Gwin4K2M2y8jAstOa0kFJ6uvb2f3PBwR0iHhuDhfHCsjn4hp7gM4okZqSUjkcd4vxJ_OPb0xayPbXK44CS4PK7XZYD7o4ei1a8-U71cKTF8Lu3D60J1sgMbOH0.jpg"&gt;&lt;/p&gt;&lt;p&gt;</w:t>
      </w:r>
      <w:r>
        <w:rPr>
          <w:sz w:val="32"/>
          <w:szCs w:val="32"/>
        </w:rPr>
        <w:t>视频开始时，你可以看到我和我的朋友坐在双人床上，每个人都拿着一副扑克牌。我翻开了一张手牌，一眼就看到了三条同色的皇家顺子，而他则面露难色，他的手牌显然没有那么好。但是，在扑克中，从来没有什么是确定无疑的。他悄悄地观察着我，试图从我的表情中找到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它们之间不断发生互动：筹码被抛掷、赢家庆祝而输家摇头叹息。这一切都被捕捉下来，以一种独特而亲密的方式展现在视频中，让观看者仿佛也能感受到那份紧张与激动。</w:t>
      </w:r>
      <w:r>
        <w:rPr>
          <w:sz w:val="32"/>
          <w:szCs w:val="32"/>
        </w:rPr>
        <w:t>&lt;/p&gt;&lt;p&gt;&lt;img src="/static-img/5C8uu_grjc5YZBQmn2Kpwk0UAraJQBdkxYnSRpvsSneT4ZI88Gwin4K2M2y8jAstOa0kFJ6uvb2f3PBwR0iHhuDhfHCsjn4hp7gM4okZqSUjkcd4vxJ_OPb0xayPbXK44CS4PK7XZYD7o4ei1a8-U71cKTF8Lu3D60J1sgMbOH0.jpeg"&gt;&lt;/p&gt;&lt;p&gt;</w:t>
      </w:r>
      <w:r>
        <w:rPr>
          <w:sz w:val="32"/>
          <w:szCs w:val="32"/>
        </w:rPr>
        <w:t>最终，当最后一轮结束时，我用我那完美的手牌击败了他。当他的脸庞因为失望而阴沉时，我却感到无比兴奋。我跳跃起来，用筹码庆祝胜利，而他只能苦笑着承认自己的失败。不过，即使如此，他还是愿意再次对局，这证明即使输掉，也不能让友谊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让我们的友情更加牢固，同时也给我们的生活增添了一抹温馨。虽然这个过程并不是传统意义上的“玩”，但它带给我们的快乐远远超出了任何比赛所能提供的。</w:t>
      </w:r>
      <w:r>
        <w:rPr>
          <w:sz w:val="32"/>
          <w:szCs w:val="32"/>
        </w:rPr>
        <w:t>&lt;/p&gt;&lt;p&gt;&lt;img src="/static-img/LPbCtEyo10sdsFia5Z8O_00UAraJQBdkxYnSRpvsSneT4ZI88Gwin4K2M2y8jAstOa0kFJ6uvb2f3PBwR0iHhuDhfHCsjn4hp7gM4okZqSUjkcd4vxJ_OPb0xayPbXK44CS4PK7XZYD7o4ei1a8-U71cKTF8Lu3D60J1sgMbOH0.jpg"&gt;&lt;/p&gt;&lt;p&gt;&lt;a href = "/doc/919331-</w:t>
      </w:r>
      <w:r>
        <w:rPr>
          <w:sz w:val="32"/>
          <w:szCs w:val="32"/>
        </w:rPr>
        <w:t>双人床上打扑克视频全程我们在床上玩得高兴的那些晚上</w:t>
      </w:r>
      <w:r>
        <w:rPr>
          <w:sz w:val="32"/>
          <w:szCs w:val="32"/>
        </w:rPr>
        <w:t>.doc" rel="alternate" download="919331-</w:t>
      </w:r>
      <w:r>
        <w:rPr>
          <w:sz w:val="32"/>
          <w:szCs w:val="32"/>
        </w:rPr>
        <w:t>双人床上打扑克视频全程我们在床上玩得高兴的那些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