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美丽姑娘的魅力免费高清视频中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我们可以轻松地通过互联网寻找各种内容，包括电影、电视剧和其他类型的视频。在百度这样的搜索引擎中，只需输入“美丽姑娘免费高清视频百度”，我们就能找到一系列相关的资源。这些资源提供了多种视角，让我们深入了解这部经典作品背后的故事，以及它所展现的人物特点。</w:t>
      </w:r>
      <w:r>
        <w:rPr>
          <w:sz w:val="32"/>
          <w:szCs w:val="32"/>
        </w:rPr>
        <w:t>&lt;/p&gt;&lt;p&gt;&lt;img src="/static-img/FP69mMcdfBeU4Cwsx-G_ps1aJCsF1ysS0MLkHvgJ-olDOvEyqpVNR-S6-Jt3AfdK.jpg"&gt;&lt;/p&gt;&lt;p&gt;</w:t>
      </w:r>
      <w:r>
        <w:rPr>
          <w:sz w:val="32"/>
          <w:szCs w:val="32"/>
        </w:rPr>
        <w:t>视觉盛宴：首先，高清视频提供了一种全新的观看体验。无论是对比度高低还是色彩饱和度，它们都让观众能够感受到画面的真实性。这对于那些追求视觉享受的观众来说，无疑是一次心灵上的洗礼。通过观看这些高清片段，我们不仅能看到美丽姑娘外表上的光鲜亮丽，还能感受到她内在的善良与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情感是任何艺术作品不可或缺的一部分，而“美丽姑娘”这一角色就是情感丰富的一个缩影。她既有着天真的纯真，也有着成熟女性应有的坚定。她在故事中的每一个转折点，都展现出不同的面貌，这些都是由演员精湛的表演以及导演细腻的情节编排得以实现。</w:t>
      </w:r>
      <w:r>
        <w:rPr>
          <w:sz w:val="32"/>
          <w:szCs w:val="32"/>
        </w:rPr>
        <w:t>&lt;/p&gt;&lt;p&gt;&lt;img src="/static-img/y4UpbtCF_nBHq46PO8nyPs1aJCsF1ysS0MLkHvgJ-ok5_nmW8hzzBJAzB6ORqqKIKd97E-hNa5YbOcl4Z0xMdg.jpg"&gt;&lt;/p&gt;&lt;p&gt;</w:t>
      </w:r>
      <w:r>
        <w:rPr>
          <w:sz w:val="32"/>
          <w:szCs w:val="32"/>
        </w:rPr>
        <w:t>演技奇迹：每位扮演美丽姑娘角色的女演员都为这个角色注入了自己的生命力，她们用自己的方式去诠释这个角色，从而使之更加生动和立体。他们的声音、肢体语言、眼神交流等各个方面都经过精心设计，每一次表达都像是向观众传递一种独特的情感信息，使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与道具：在电影制作过程中，服装与道具也是展示人物形象的一个重要方面。在“美丽姑娘”中，每件服饰或道具都不仅仅是为了满足视觉效果，它们还承载着文化意义和历史背景，对于理解角色的性格及来历具有重要作用。这也反映了制作团队对细节处理能力极强的一面。</w:t>
      </w:r>
      <w:r>
        <w:rPr>
          <w:sz w:val="32"/>
          <w:szCs w:val="32"/>
        </w:rPr>
        <w:t>&lt;/p&gt;&lt;p&gt;&lt;img src="/static-img/dXwH6wYuYM1io1XXJowXrM1aJCsF1ysS0MLkHvgJ-ok5_nmW8hzzBJAzB6ORqqKIKd97E-hNa5YbOcl4Z0xMdg.png"&gt;&lt;/p&gt;&lt;p&gt;</w:t>
      </w:r>
      <w:r>
        <w:rPr>
          <w:sz w:val="32"/>
          <w:szCs w:val="32"/>
        </w:rPr>
        <w:t>背景音乐与配音：背景音乐作为影像世界中的声音，是吸引观众并增强情绪共鸣力的关键要素。在很多场景下，一曲优雅的小提琴曲或者悠扬的大合唱，就能让人联想到某个时刻的心境或氛围。而配音则是在一定程度上补充了原声带无法传达的情绪深度，它更贴近现代人的听觉习惯，为现代观众带来了更多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最后，“美丽姑娘”的文化价值不容忽视。它不仅是一个关于爱情和牺牲的小说，更代表了一种精神追求——勇敢追求梦想，不畏艰难困苦。这份精神力量，在全球范围内产生了巨大的影响，让无数人从中获得启发，并激励自己走向成功。不管是在哪一个版本里看，或是哪个平台上欣赏，那份文化底蕴始终如一地存在于我们的记忆中。</w:t>
      </w:r>
      <w:r>
        <w:rPr>
          <w:sz w:val="32"/>
          <w:szCs w:val="32"/>
        </w:rPr>
        <w:t>&lt;/p&gt;&lt;p&gt;&lt;img src="/static-img/-3Ha_RU-B9WpenOT8OsO681aJCsF1ysS0MLkHvgJ-ok5_nmW8hzzBJAzB6ORqqKIKd97E-hNa5YbOcl4Z0xMdg.jpg"&gt;&lt;/p&gt;&lt;p&gt;&lt;a href = "/doc/919337-</w:t>
      </w:r>
      <w:r>
        <w:rPr>
          <w:sz w:val="32"/>
          <w:szCs w:val="32"/>
        </w:rPr>
        <w:t>探索美丽姑娘的魅力免费高清视频中的精彩瞬间</w:t>
      </w:r>
      <w:r>
        <w:rPr>
          <w:sz w:val="32"/>
          <w:szCs w:val="32"/>
        </w:rPr>
        <w:t>.doc" rel="alternate" download="919337-</w:t>
      </w:r>
      <w:r>
        <w:rPr>
          <w:sz w:val="32"/>
          <w:szCs w:val="32"/>
        </w:rPr>
        <w:t>探索美丽姑娘的魅力免费高清视频中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