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在教室韩国电影教室里的激情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主题</w:t>
      </w:r>
      <w:r>
        <w:rPr>
          <w:sz w:val="32"/>
          <w:szCs w:val="32"/>
        </w:rPr>
        <w:t>&lt;/p&gt;&lt;p&gt;&lt;img src="/static-img/nJRePvhgQPL-sqVEyXKcGhWuTQxzC5OnLPlgCRtMDVEEShOYso1dwBRdgu0YXT_O.jpg"&gt;&lt;/p&gt;&lt;p&gt;</w:t>
      </w:r>
      <w:r>
        <w:rPr>
          <w:sz w:val="32"/>
          <w:szCs w:val="32"/>
        </w:rPr>
        <w:t>在韩国教育制度的严格框架中，一所普通的高中班级，学生们面对着高考压力和青春期的困惑。《教室里的激情》通过这群年轻人的故事探讨了他们内心深处的渴望、梦想以及对于未来生活的不确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&lt;img src="/static-img/Jzqe6Ppy9SRl_z6JdvqDLxWuTQxzC5OnLPlgCRtMDVEVrk0McwuTpyz5YAkbTA1RgZfXJFWzvaGhl1WDX3OCiA.jpg"&gt;&lt;/p&gt;&lt;p&gt;</w:t>
      </w:r>
      <w:r>
        <w:rPr>
          <w:sz w:val="32"/>
          <w:szCs w:val="32"/>
        </w:rPr>
        <w:t>影片中的教师，既是知识传递者，也是学生成长过程中的引路人。他们用自己的热忱和智慧唤醒了学生们对生命价值观念上的思考，同时也从学生身上学习到了生活中宝贵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焦虑与自我认知</w:t>
      </w:r>
      <w:r>
        <w:rPr>
          <w:sz w:val="32"/>
          <w:szCs w:val="32"/>
        </w:rPr>
        <w:t>&lt;/p&gt;&lt;p&gt;&lt;img src="/static-img/yYdd9FtXWJkWgdqbHNDclRWuTQxzC5OnLPlgCRtMDVEVrk0McwuTpyz5YAkbTA1RgZfXJFWzvaGhl1WDX3OCiA.jpg"&gt;&lt;/p&gt;&lt;p&gt;</w:t>
      </w:r>
      <w:r>
        <w:rPr>
          <w:sz w:val="32"/>
          <w:szCs w:val="32"/>
        </w:rPr>
        <w:t>高考成为影片中一个重要的话题，它不仅是一个考试，更是一种社会期待和个人压力的体现。在这个过程中，每个角色都在寻找属于自己的道路，而不是简单地追求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、友谊与爱情</w:t>
      </w:r>
      <w:r>
        <w:rPr>
          <w:sz w:val="32"/>
          <w:szCs w:val="32"/>
        </w:rPr>
        <w:t>&lt;/p&gt;&lt;p&gt;&lt;img src="/static-img/Pv7QKSgL953hL6T44pL6FxWuTQxzC5OnLPlgCRtMDVEVrk0McwuTpyz5YAkbTA1RgZfXJFWzvaGhl1WDX3OCiA.jpg"&gt;&lt;/p&gt;&lt;p&gt;</w:t>
      </w:r>
      <w:r>
        <w:rPr>
          <w:sz w:val="32"/>
          <w:szCs w:val="32"/>
        </w:rPr>
        <w:t>朋友间的情感交流，是青春时光不可或缺的一部分。影片展现了不同性格但互相理解支持的友谊，以及初恋之类美好的经历，这些都是成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家庭影响</w:t>
      </w:r>
      <w:r>
        <w:rPr>
          <w:sz w:val="32"/>
          <w:szCs w:val="32"/>
        </w:rPr>
        <w:t>&lt;/p&gt;&lt;p&gt;&lt;img src="/static-img/y82vkLYkLodVJXzuO3t48BWuTQxzC5OnLPlgCRtMDVEVrk0McwuTpyz5YAkbTA1RgZfXJFWzvaGhl1WDX3OCiA.jpg"&gt;&lt;/p&gt;&lt;p&gt;</w:t>
      </w:r>
      <w:r>
        <w:rPr>
          <w:sz w:val="32"/>
          <w:szCs w:val="32"/>
        </w:rPr>
        <w:t>影片还指出了家庭背景如何影响个人的发展方向，以及学校作为社会化机构在塑造未来的作用。在这样的社会环境下，年轻一代必须学会如何独立思考并找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与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教室里的激情》提醒我们，无论身处何种环境，都应该勇敢追求自我，不断探索生命的意义，并为自己的人生做出明智选择。这也是每个角色的最终目标，也是影片想要传达给观众的一个核心信息。</w:t>
      </w:r>
      <w:r>
        <w:rPr>
          <w:sz w:val="32"/>
          <w:szCs w:val="32"/>
        </w:rPr>
        <w:t>&lt;/p&gt;&lt;p&gt;&lt;a href = "/doc/919343-</w:t>
      </w:r>
      <w:r>
        <w:rPr>
          <w:sz w:val="32"/>
          <w:szCs w:val="32"/>
        </w:rPr>
        <w:t>激情在教室韩国电影教室里的激情简介</w:t>
      </w:r>
      <w:r>
        <w:rPr>
          <w:sz w:val="32"/>
          <w:szCs w:val="32"/>
        </w:rPr>
        <w:t>.doc" rel="alternate" download="919343-</w:t>
      </w:r>
      <w:r>
        <w:rPr>
          <w:sz w:val="32"/>
          <w:szCs w:val="32"/>
        </w:rPr>
        <w:t>激情在教室韩国电影教室里的激情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