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我的梦想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我躺在床上，眼前是一片模糊的灯光。我的心中涌动着一种难以言喻的情感，那种“昏昏欲为”的感觉，让我仿佛能触摸到即将开启的未来。我知道，这不仅仅是睡眠前的迷茫，也是我内心深处对生活的一个渴望。</w:t>
      </w:r>
      <w:r>
        <w:rPr>
          <w:sz w:val="32"/>
          <w:szCs w:val="32"/>
        </w:rPr>
        <w:t>&lt;/p&gt;&lt;p&gt;&lt;img src="/static-img/0eNgCsMRp5ZDgMxYcvKUzzPi25MQz0ub063ZU_hHuRySmTWdi3_9jYaRmz6S-K0N.jpg"&gt;&lt;/p&gt;&lt;p&gt;</w:t>
      </w:r>
      <w:r>
        <w:rPr>
          <w:sz w:val="32"/>
          <w:szCs w:val="32"/>
        </w:rPr>
        <w:t>我曾经是一个平凡的人，一天比一天地重复着相同的日常。但是，在某个无意中，我发现了自己内心深处那份“昏昏欲为”的力量。那是一种强烈的愿望，一种想要改变现状、追求梦想、实现自我价值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不知道这意味着什么，只知道它让人感到既温暖又有些不安，就像是在黑暗中找到了一盞微弱灯火。后来，当我开始尝试去追逐那些曾经只是虚幻中的梦想时，那份“昏昏欲为”的感觉越发明显，它成为了推动我不断前行的一股力量。</w:t>
      </w:r>
      <w:r>
        <w:rPr>
          <w:sz w:val="32"/>
          <w:szCs w:val="32"/>
        </w:rPr>
        <w:t>&lt;/p&gt;&lt;p&gt;&lt;img src="/static-img/hD2_nb4cdaFK1ZQEmB_kRzPi25MQz0ub063ZU_hHuRyipBiV3ok-jIamvEOhyvXJxZzciwfN1BDOo4CB9cxLVFht3T7NJpkC2KsLPHSdGNJwmcN7ObMIoTq6IldJ9wWyVddOPPGFqDixuOcNyzuEnw.jpg"&gt;&lt;/p&gt;&lt;p&gt;</w:t>
      </w:r>
      <w:r>
        <w:rPr>
          <w:sz w:val="32"/>
          <w:szCs w:val="32"/>
        </w:rPr>
        <w:t>每当夜幕降临，我会躺在床上闭上眼睛，让自己沉浸在那个充满希望与挑战的小世界里。我会思考自己的目标，是不是太过遥远？但随即，我就会告诉自己，即使现在看起来遥不可及，但只要有坚持和努力，“昕”也能点亮最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头看看过去，不禁感慨万千。“昕”已经点亮了我的道路，也照亮了周围人的生命。虽然路途依旧漫长，但每一步都是向前，每一次坚持都是对那份“昔日之梦”的肯定。而那最初的心声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昕 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已成为我生活的一部分，是一个永恒且不可忽视的声音。在这个世界上，有时候，我们需要听从内心深处那份微弱而坚定的声音，无论它多么模糊或可疑，它总是指引我们走向更美好的明天。</w:t>
      </w:r>
      <w:r>
        <w:rPr>
          <w:sz w:val="32"/>
          <w:szCs w:val="32"/>
        </w:rPr>
        <w:t>&lt;/p&gt;&lt;p&gt;&lt;img src="/static-img/1YOJ08MCMWmeTFz2qDPQHTPi25MQz0ub063ZU_hHuRyipBiV3ok-jIamvEOhyvXJxZzciwfN1BDOo4CB9cxLVFht3T7NJpkC2KsLPHSdGNJwmcN7ObMIoTq6IldJ9wWyVddOPPGFqDixuOcNyzuEnw.jpg"&gt;&lt;/p&gt;&lt;p&gt;&lt;a href = "/doc/919369-</w:t>
      </w:r>
      <w:r>
        <w:rPr>
          <w:sz w:val="32"/>
          <w:szCs w:val="32"/>
        </w:rPr>
        <w:t>昏昏欲为我的梦想起航</w:t>
      </w:r>
      <w:r>
        <w:rPr>
          <w:sz w:val="32"/>
          <w:szCs w:val="32"/>
        </w:rPr>
        <w:t>.doc" rel="alternate" download="919369-</w:t>
      </w:r>
      <w:r>
        <w:rPr>
          <w:sz w:val="32"/>
          <w:szCs w:val="32"/>
        </w:rPr>
        <w:t>昏昏欲为我的梦想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