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我私下里读的那些书从不言语到深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我躺在被褥里，手中紧握着一本不露声色未删减完整版小说。窗外风雪交加，室内却弥漫着一种宁静。我是那种喜欢在深夜阅读的人，不论天气如何变幻，都无法阻止我沉浸于书中的世界。</w:t>
      </w:r>
      <w:r>
        <w:rPr>
          <w:sz w:val="32"/>
          <w:szCs w:val="32"/>
        </w:rPr>
        <w:t>&lt;/p&gt;&lt;p&gt;&lt;img src="/static-img/ATPasHo-RwS4dN9SOap8MSwkXgEILgLmyY0G-QpSKgQFUJfWKU3lBI5ui8XS8gDj.jpeg"&gt;&lt;/p&gt;&lt;p&gt;</w:t>
      </w:r>
      <w:r>
        <w:rPr>
          <w:sz w:val="32"/>
          <w:szCs w:val="32"/>
        </w:rPr>
        <w:t>那晚，我读的是一部历史长篇，它讲述了一个家族几代人的辉煌与衰落。在这个故事中，每个人物都有其独特的命运，每个选择都可能决定他们的一生。我仿佛置身于那个时代，与那些人同呼吸、共存。</w:t>
      </w:r>
      <w:r>
        <w:rPr>
          <w:sz w:val="32"/>
          <w:szCs w:val="32"/>
        </w:rPr>
        <w:t>&lt;/p&gt;&lt;p&gt;</w:t>
      </w:r>
      <w:r>
        <w:rPr>
          <w:sz w:val="32"/>
          <w:szCs w:val="32"/>
        </w:rPr>
        <w:t>每当我发现某个情节特别精彩或人物性格刻画得太深入时，就会停下笔，让自己沉浸其中。那时候，时间就像是一本厚重的书籍，被无数页文字包裹着，而我，就是那个渴望翻开每一页寻找答案的小主角。</w:t>
      </w:r>
      <w:r>
        <w:rPr>
          <w:sz w:val="32"/>
          <w:szCs w:val="32"/>
        </w:rPr>
        <w:t>&lt;/p&gt;&lt;p&gt;&lt;img src="/static-img/K8etXrkayb8qQcH8FijscCwkXgEILgLmyY0G-QpSKgTPTNm0oK0lfHpF4YrCeH1sWvVw5F3P88Tha_MTCTvxOlSzDLPuFimEVLWpLcFXz3OITAj9PJr6xL23epihIgMiuXcFh-5Y1JCiyTztgySV8OXu_ESCRmi0M1At0xxeaFSs8hIC_zfODR1PQwv4tGp_.png"&gt;&lt;/p&gt;&lt;p&gt;</w:t>
      </w:r>
      <w:r>
        <w:rPr>
          <w:sz w:val="32"/>
          <w:szCs w:val="32"/>
        </w:rPr>
        <w:t>但这并不意味着我就是专属于文学世界的人。我的生活充满了琐事和工作压力，有时候连续几个小时地盯着电脑屏幕也不是什么好事情。但是在这样的夜晚，当风吹过窗棂，我总能找到片刻的宁静，这份宁静让我的心灵得以释放，让我重新找到对于生活的热爱和对未知世界的好奇。</w:t>
      </w:r>
      <w:r>
        <w:rPr>
          <w:sz w:val="32"/>
          <w:szCs w:val="32"/>
        </w:rPr>
        <w:t>&lt;/p&gt;&lt;p&gt;</w:t>
      </w:r>
      <w:r>
        <w:rPr>
          <w:sz w:val="32"/>
          <w:szCs w:val="32"/>
        </w:rPr>
        <w:t>正如这本不露声色未删减完整版小说所展现的一样，那些看似平凡又显得有些许神秘的情节，是多么引人入胜。当你真正走进这些故事之中，你会发现，无论是哪个时代，只要人们的心灵还是人类，一样的喜怒哀乐、希望与失望，都将成为我们共同的情感基因。</w:t>
      </w:r>
      <w:r>
        <w:rPr>
          <w:sz w:val="32"/>
          <w:szCs w:val="32"/>
        </w:rPr>
        <w:t>&lt;/p&gt;&lt;p&gt;&lt;img src="/static-img/4fmKPoPNTASquOBc4OALWCwkXgEILgLmyY0G-QpSKgTPTNm0oK0lfHpF4YrCeH1sWvVw5F3P88Tha_MTCTvxOlSzDLPuFimEVLWpLcFXz3OITAj9PJr6xL23epihIgMiuXcFh-5Y1JCiyTztgySV8OXu_ESCRmi0M1At0xxeaFSs8hIC_zfODR1PQwv4tGp_.jpg"&gt;&lt;/p&gt;&lt;p&gt;</w:t>
      </w:r>
      <w:r>
        <w:rPr>
          <w:sz w:val="32"/>
          <w:szCs w:val="32"/>
        </w:rPr>
        <w:t>所以，即使是最普通的人，也可以从这些简单而复杂的情感中获得力量去面对日常生活带来的挑战。而且，在这样的夜晚，我意识到，无论未来怎样变化，只要还有这样的话题，我们之间永远不会隔阂。这让我感到温暖，同时也激励我继续追求自己的梦想，因为没有什么比拥有真挚友情更重要了。</w:t>
      </w:r>
      <w:r>
        <w:rPr>
          <w:sz w:val="32"/>
          <w:szCs w:val="32"/>
        </w:rPr>
        <w:t>&lt;/p&gt;&lt;p&gt;&lt;a href = "/doc/919372-</w:t>
      </w:r>
      <w:r>
        <w:rPr>
          <w:sz w:val="32"/>
          <w:szCs w:val="32"/>
        </w:rPr>
        <w:t>不露声色未删减完整版小说我私下里读的那些书从不言语到深夜</w:t>
      </w:r>
      <w:r>
        <w:rPr>
          <w:sz w:val="32"/>
          <w:szCs w:val="32"/>
        </w:rPr>
        <w:t>.doc" rel="alternate" download="919372-</w:t>
      </w:r>
      <w:r>
        <w:rPr>
          <w:sz w:val="32"/>
          <w:szCs w:val="32"/>
        </w:rPr>
        <w:t>不露声色未删减完整版小说我私下里读的那些书从不言语到深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