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我在寻找那个夏天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寻找那个夏天的味道</w:t>
      </w:r>
      <w:r>
        <w:rPr>
          <w:sz w:val="32"/>
          <w:szCs w:val="32"/>
        </w:rPr>
        <w:t>&lt;/p&gt;&lt;p&gt;&lt;img src="/static-img/O2O6CQykcq7L0MH47mVFw8txqHizLsyse58c_I2XM8W8foaaCCzvgugMTr1oMvbk.jpg"&gt;&lt;/p&gt;&lt;p&gt;</w:t>
      </w:r>
      <w:r>
        <w:rPr>
          <w:sz w:val="32"/>
          <w:szCs w:val="32"/>
        </w:rPr>
        <w:t>记得吗，乐园路上的午后阳光，那种温暖透着一丝微凉，让人不禁伸出双手感受。我们曾经在那条街上奔跑，追逐着飞翔的蝴蝶和飘落的花瓣。那时候，我们的心跳与脚步齐奏，一首无声的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，是一个充满童年的回忆的地方，也是成长的一片画卷。每当夏天来临，我总会被那些年轻时的欢笑引诱回到那里，那里有我们的故事，有我们的梦想。</w:t>
      </w:r>
      <w:r>
        <w:rPr>
          <w:sz w:val="32"/>
          <w:szCs w:val="32"/>
        </w:rPr>
        <w:t>&lt;/p&gt;&lt;p&gt;&lt;img src="/static-img/KNXD7zhmfKE-VVigI8wDustxqHizLsyse58c_I2XM8U0BNQsc2lrbVFC9wFhCge8-ODJURGy9LHGFncEwezG2_VMTLZVeoSpYuY5ZjWHQdr0hJZxigIXpnfiyeDLltnWXLv8pvrtYit27ccTFsKXMrB3QL4IZSumgAdLJUqqQBaeH9qmqlojWdHMpyrigGYl.jpg"&gt;&lt;/p&gt;&lt;p&gt;</w:t>
      </w:r>
      <w:r>
        <w:rPr>
          <w:sz w:val="32"/>
          <w:szCs w:val="32"/>
        </w:rPr>
        <w:t>走在现在这条熟悉而又陌生的道路上，我发现一切都在变，但那些夏天的情景却依旧清晰。我记得，每到周末，我们都会穿过小巷，沿着石砖的小径，一直走到那座古老的大树下，那是我们秘密基地的地方。在那里，我们编织了许多幻想，用心灵最纯真的语言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旁边的小河流水潺潺，它的声音像是一本书，从未停歇地讲述着历史，而我们则是它听众。河岸边坐下来，拿起一把泥土做成的小船，小心翼翼地放入水中，看着它们随波逐流，最终消失于大海之中，这是我儿时最喜欢的事情之一。</w:t>
      </w:r>
      <w:r>
        <w:rPr>
          <w:sz w:val="32"/>
          <w:szCs w:val="32"/>
        </w:rPr>
        <w:t>&lt;/p&gt;&lt;p&gt;&lt;img src="/static-img/u3QRQQ_KooLLPqTq4gggbctxqHizLsyse58c_I2XM8U0BNQsc2lrbVFC9wFhCge8-ODJURGy9LHGFncEwezG2_VMTLZVeoSpYuY5ZjWHQdr0hJZxigIXpnfiyeDLltnWXLv8pvrtYit27ccTFsKXMrB3QL4IZSumgAdLJUqqQBaeH9qmqlojWdHMpyrigGYl.jpg"&gt;&lt;/p&gt;&lt;p&gt;</w:t>
      </w:r>
      <w:r>
        <w:rPr>
          <w:sz w:val="32"/>
          <w:szCs w:val="32"/>
        </w:rPr>
        <w:t>现在，当我站在原来的位置，看见同样的房子、同样的树木、甚至还是同样的人们，只是时间让他们显得更加忙碌和疲惫。我意识到，无论岁月如何变迁，那些共同度过的日子对我来说都是宝贵的财富，它们让我学会了生活，也让我学会了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知道不能永远停留在过去，但我的内心深处，却始终渴望再次踏上那条既熟悉又陌生的大道。这一次，我不是去追求那个孩子般纯真的世界，而是在寻找那个夏天给予我的启示——无论何时何地，都要保持那种快乐与好奇的心态，因为只有这样，我们才能真正拥抱生活，并从中汲取美好的东西。</w:t>
      </w:r>
      <w:r>
        <w:rPr>
          <w:sz w:val="32"/>
          <w:szCs w:val="32"/>
        </w:rPr>
        <w:t>&lt;/p&gt;&lt;p&gt;&lt;img src="/static-img/skCDjtlePh3_oqtzQ6NrpMtxqHizLsyse58c_I2XM8U0BNQsc2lrbVFC9wFhCge8-ODJURGy9LHGFncEwezG2_VMTLZVeoSpYuY5ZjWHQdr0hJZxigIXpnfiyeDLltnWXLv8pvrtYit27ccTFsKXMrB3QL4IZSumgAdLJUqqQBaeH9qmqlojWdHMpyrigGYl.jpg"&gt;&lt;/p&gt;&lt;p&gt;</w:t>
      </w:r>
      <w:r>
        <w:rPr>
          <w:sz w:val="32"/>
          <w:szCs w:val="32"/>
        </w:rPr>
        <w:t>所以，我将继续前行，就像过去一样，在这个世界上探索新鲜事物，同时也不会忘记那些已经历经风雨而仍然闪耀如初的回忆。在这条名为“乐园路”的道路上，我会带着成人的眼光去看待这些往昔，再用一种新的方式来理解和珍藏它们。</w:t>
      </w:r>
      <w:r>
        <w:rPr>
          <w:sz w:val="32"/>
          <w:szCs w:val="32"/>
        </w:rPr>
        <w:t>&lt;/p&gt;&lt;p&gt;&lt;a href = "/doc/919400-</w:t>
      </w:r>
      <w:r>
        <w:rPr>
          <w:sz w:val="32"/>
          <w:szCs w:val="32"/>
        </w:rPr>
        <w:t>乐园路我在寻找那个夏天的味道</w:t>
      </w:r>
      <w:r>
        <w:rPr>
          <w:sz w:val="32"/>
          <w:szCs w:val="32"/>
        </w:rPr>
        <w:t>.doc" rel="alternate" download="919400-</w:t>
      </w:r>
      <w:r>
        <w:rPr>
          <w:sz w:val="32"/>
          <w:szCs w:val="32"/>
        </w:rPr>
        <w:t>乐园路我在寻找那个夏天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