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探索人体极限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探索人体极限的冒险</w:t>
      </w:r>
      <w:r>
        <w:rPr>
          <w:sz w:val="32"/>
          <w:szCs w:val="32"/>
        </w:rPr>
        <w:t>&lt;/p&gt;&lt;p&gt;&lt;img src="/static-img/HQBMfLf2ELY7qhLM97WkI7sOW2SAwYZ88I_MT4ZnqimlcsUBfXq65hPE1rZPAqo6.jpg"&gt;&lt;/p&gt;&lt;p&gt;</w:t>
      </w:r>
      <w:r>
        <w:rPr>
          <w:sz w:val="32"/>
          <w:szCs w:val="32"/>
        </w:rPr>
        <w:t>在这个充满挑战和刺激的世界里，人们渴望不断超越自我，追求更高层次的人生体验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，这一概念不仅仅是一个简单的身体锻炼，它是一场对人体极限的探索，一段关于成长与变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机能最大化</w:t>
      </w:r>
      <w:r>
        <w:rPr>
          <w:sz w:val="32"/>
          <w:szCs w:val="32"/>
        </w:rPr>
        <w:t>&lt;/p&gt;&lt;p&gt;&lt;img src="/static-img/Rls0PugHEYvbHsNeLWHC37sOW2SAwYZ88I_MT4Znqik2fiC2wW74cBIx7uLmz5gwYVlIRFzyopRE97TAadBChk1NDRJe5lYPsUGawwQ2nBNR9lQ0hv-nxrWni_GMl3kBmB3vhcWkVliI7fKdeHnHDA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，就是要将每一个细胞、每一根肌纤维都推到最完美状态。通过科学合理的训练方法，我们可以让自己的身体机能达到前所未有的高度。这不仅仅是一种外在表现，更是一种内在力量的提升，让我们的生活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肉身并行</w:t>
      </w:r>
      <w:r>
        <w:rPr>
          <w:sz w:val="32"/>
          <w:szCs w:val="32"/>
        </w:rPr>
        <w:t>&lt;/p&gt;&lt;p&gt;&lt;img src="/static-img/z48cbiF5BpSjKFr8SAeParsOW2SAwYZ88I_MT4Znqik2fiC2wW74cBIx7uLmz5gwYVlIRFzyopRE97TAadBChk1NDRJe5lYPsUGawwQ2nBNR9lQ0hv-nxrWni_GMl3kBmB3vhcWkVliI7fKdeHnHDA.jpg"&gt;&lt;/p&gt;&lt;p&gt;</w:t>
      </w:r>
      <w:r>
        <w:rPr>
          <w:sz w:val="32"/>
          <w:szCs w:val="32"/>
        </w:rPr>
        <w:t>在追求物质上的同时，也不能忽视精神层面的发展。只有当心灵和肉身相辅相成时，我们才能真正实现自我价值。这就要求我们在训练过程中注重情感调节，与他人的交流合作，以及对自己目标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开启</w:t>
      </w:r>
      <w:r>
        <w:rPr>
          <w:sz w:val="32"/>
          <w:szCs w:val="32"/>
        </w:rPr>
        <w:t>&lt;/p&gt;&lt;p&gt;&lt;img src="/static-img/JdWtbIGZ2TDO7vKMY6tkr7sOW2SAwYZ88I_MT4Znqik2fiC2wW74cBIx7uLmz5gwYVlIRFzyopRE97TAadBChk1NDRJe5lYPsUGawwQ2nBNR9lQ0hv-nxrWni_GMl3kBmB3vhcWkVliI7fKdeHnHDA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并不意味着单一模式下的重复训练，而应该是一个创新性的学习过程。在这个过程中，我们需要不断地寻找新的方法、新颖的心态，以便更好地适应环境变化，解决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&lt;img src="/static-img/5dkrl8qmixcIVXeFHr-PSrsOW2SAwYZ88I_MT4Znqik2fiC2wW74cBIx7uLmz5gwYVlIRFzyopRE97TAadBChk1NDRJe5lYPsUGawwQ2nBNR9lQ0hv-nxrWni_GMl3kBmB3vhcWkVliI7fKdeHnHDA.jpg"&gt;&lt;/p&gt;&lt;p&gt;</w:t>
      </w:r>
      <w:r>
        <w:rPr>
          <w:sz w:val="32"/>
          <w:szCs w:val="32"/>
        </w:rPr>
        <w:t>当我们逐步掌握了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中的技巧后，不应该只停留于个人成就，而应该将其应用于帮助他人或为社会做出贡献。这既能够加强个人的责任感，也能够促进整个社会健康稳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医学领域不断进步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也需要随之更新我们的知识体系。我们必须保持一种开放的心态，不断学习新知，将最新研究成果融入到我们的实践中去，以此来提高效率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一道路上，每个人都是彼此之间不可分割的一部分。当不同领域的人们携手合作时，就会形成一种难以抗拒的情境，使得整个团队或者社区都能够共同取得成功，为人类健康带来更多福祉。</w:t>
      </w:r>
      <w:r>
        <w:rPr>
          <w:sz w:val="32"/>
          <w:szCs w:val="32"/>
        </w:rPr>
        <w:t>&lt;/p&gt;&lt;p&gt;&lt;a href = "/doc/9194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人体极限的冒险</w:t>
      </w:r>
      <w:r>
        <w:rPr>
          <w:sz w:val="32"/>
          <w:szCs w:val="32"/>
        </w:rPr>
        <w:t>.doc" rel="alternate" download="9194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人体极限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