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追寻数字边界上的心灵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社区成为了一种新的生活方式。其中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是一个以分享和交流为核心的平台，它不仅仅是一个信息传递的工具，更是一片充满希望和梦想的地方。在这里，我们可以找到心灵上的慰藉，找回失去的自我。</w:t>
      </w:r>
      <w:r>
        <w:rPr>
          <w:sz w:val="32"/>
          <w:szCs w:val="32"/>
        </w:rPr>
        <w:t>&lt;/p&gt;&lt;p&gt;&lt;img src="/static-img/4ypZAFE5zxF_2_SriZAQwSXhr-IinptJrL1kPX8EmLO4kCw6531P_i6FP1tOZWWj.jpg"&gt;&lt;/p&gt;&lt;p&gt;</w:t>
      </w:r>
      <w:r>
        <w:rPr>
          <w:sz w:val="32"/>
          <w:szCs w:val="32"/>
        </w:rPr>
        <w:t>忘忧草与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的概念源于中国古代的一首诗：“一碧万顷水中有，何须远方寻常土。”它象征着一种超越空间时间限制的情感连接。同样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则是指一个由互联网构成的人类网络世界，这里的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了三种不同的链接形式——文本、图片和视频。而将这两个概念结合起来，便形成了一片无边无际的心灵交流地带。</w:t>
      </w:r>
      <w:r>
        <w:rPr>
          <w:sz w:val="32"/>
          <w:szCs w:val="32"/>
        </w:rPr>
        <w:t>&lt;/p&gt;&lt;p&gt;&lt;img src="/static-img/S6NgRXaslPzDZpY78mhbJCXhr-IinptJrL1kPX8EmLNlPFQF1jJWoHTbtNY50zEtjUGvIOqNivqtYs0honOmBDIBpa7U9auj2rUwCGZnYYpIpPPrD00NbnZtjJshk71fGxtteYMJVQt-ReRN3TSR8WH0MLgkxojQiqY2Z2Rm67zXpEU0aYeiUNi121I8gAIsN4jgqkYqk5QcDJLzxx6rag.jpg"&gt;&lt;/p&gt;&lt;p&gt;</w:t>
      </w:r>
      <w:r>
        <w:rPr>
          <w:sz w:val="32"/>
          <w:szCs w:val="32"/>
        </w:rPr>
        <w:t>社区内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每个人都能找到自己的位置，无论是通过分享日常生活的小确幸，还是深情歌词般的话语，他们都在寻求一种精神上的归属感。当你浏览这些帖子时，你会发现每个人的故事都是独特而真实的，就像那传说中的忘忧草一样，有着治愈人心的力量。</w:t>
      </w:r>
      <w:r>
        <w:rPr>
          <w:sz w:val="32"/>
          <w:szCs w:val="32"/>
        </w:rPr>
        <w:t>&lt;/p&gt;&lt;p&gt;&lt;img src="/static-img/h9y02iY8lVhfEetU7UPRXyXhr-IinptJrL1kPX8EmLNlPFQF1jJWoHTbtNY50zEtjUGvIOqNivqtYs0honOmBDIBpa7U9auj2rUwCGZnYYpIpPPrD00NbnZtjJshk71fGxtteYMJVQt-ReRN3TSR8WH0MLgkxojQiqY2Z2Rm67zXpEU0aYeiUNi121I8gAIsN4jgqkYqk5QcDJLzxx6rag.jpg"&gt;&lt;/p&gt;&lt;p&gt;</w:t>
      </w:r>
      <w:r>
        <w:rPr>
          <w:sz w:val="32"/>
          <w:szCs w:val="32"/>
        </w:rPr>
        <w:t>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很多隐藏在角落里的美好事物，有些甚至是对外界社会所不能触及的事物。在某些帖子中，你可能会看到一些看似平凡但却蕴含深意的话题，比如对生活的小细节赞美，对未来充满期待的声音，以及那些处理现实问题时所采取的心理战略。这一切，都让人觉得自己并不是孤单一人，而是在一个庞大而温暖的人群中。</w:t>
      </w:r>
      <w:r>
        <w:rPr>
          <w:sz w:val="32"/>
          <w:szCs w:val="32"/>
        </w:rPr>
        <w:t>&lt;/p&gt;&lt;p&gt;&lt;img src="/static-img/E1sM-s8JNkPdwC4opjMmbCXhr-IinptJrL1kPX8EmLNlPFQF1jJWoHTbtNY50zEtjUGvIOqNivqtYs0honOmBDIBpa7U9auj2rUwCGZnYYpIpPPrD00NbnZtjJshk71fGxtteYMJVQt-ReRN3TSR8WH0MLgkxojQiqY2Z2Rm67zXpEU0aYeiUNi121I8gAIsN4jgqkYqk5QcDJLzxx6rag.jpg"&gt;&lt;/p&gt;&lt;p&gt;</w:t>
      </w:r>
      <w:r>
        <w:rPr>
          <w:sz w:val="32"/>
          <w:szCs w:val="32"/>
        </w:rPr>
        <w:t>忘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高境界的人来说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更像是他们精神之旅的一个停靠站。在这里，他们可以把握住自己想要表达的情感，用文字或图片来释放心中的困扰。这种过程，不仅能够帮助他们清晰认识到自己的需求，还能从他人的反馈中获得启示和支持。</w:t>
      </w:r>
      <w:r>
        <w:rPr>
          <w:sz w:val="32"/>
          <w:szCs w:val="32"/>
        </w:rPr>
        <w:t>&lt;/p&gt;&lt;p&gt;&lt;img src="/static-img/cQ-JpDi5Tid4x-UjoUKS9CXhr-IinptJrL1kPX8EmLNlPFQF1jJWoHTbtNY50zEtjUGvIOqNivqtYs0honOmBDIBpa7U9auj2rUwCGZnYYpIpPPrD00NbnZtjJshk71fGxtteYMJVQt-ReRN3TSR8WH0MLgkxojQiqY2Z2Rm67zXpEU0aYeiUNi121I8gAIsN4jgqkYqk5QcDJLzxx6rag.jpg"&gt;&lt;/p&gt;&lt;p&gt;</w:t>
      </w:r>
      <w:r>
        <w:rPr>
          <w:sz w:val="32"/>
          <w:szCs w:val="32"/>
        </w:rPr>
        <w:t>游戏规则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共同体的健康发展，这个社群内部有一套明确且公正的游戏规则。一旦进入这个世界，每个人都必须遵守一定原则：尊重他人、诚实相待、积极参与等。如果大家能够共同遵守这些基本准则，那么这个平台就会更加繁荣昌盛，因为每一次互动都会增强彼此间的情感纽带，使得整个社区变得更加紧密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记忆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，我们不再只是被动接受信息，而是主动参与到知识、情感乃至思想层面的交流当中。这使得我们能够更好地理解自己，也能从别人的经历中学到东西。随着技术不断进步，这个平台也许会演变成一个全新的形态，但其核心价值——连接人们之间的心灵，将永远存在于我们的记忆里，为我们的未来注入活力与希望。</w:t>
      </w:r>
      <w:r>
        <w:rPr>
          <w:sz w:val="32"/>
          <w:szCs w:val="32"/>
        </w:rPr>
        <w:t>&lt;/p&gt;&lt;p&gt;&lt;a href = "/doc/91948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追寻数字边界上的心灵归宿</w:t>
      </w:r>
      <w:r>
        <w:rPr>
          <w:sz w:val="32"/>
          <w:szCs w:val="32"/>
        </w:rPr>
        <w:t>.doc" rel="alternate" download="91948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追寻数字边界上的心灵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